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590550</wp:posOffset>
                </wp:positionV>
                <wp:extent cx="6993255" cy="10079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9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6764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ARTIMENTO DI POLITICA, ISTITUZIONI, 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iCs/>
                                <w:shadow/>
                                <w:sz w:val="36"/>
                                <w:szCs w:val="36"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iCs/>
                                <w:shadow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hadow/>
                                <w:color w:val="333333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2506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ind w:left="-5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8A0000"/>
                                <w:sz w:val="40"/>
                                <w:szCs w:val="4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A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A0000"/>
                                <w:sz w:val="40"/>
                                <w:szCs w:val="40"/>
                                <w:lang w:val="en-US"/>
                              </w:rPr>
                              <w:t>Democracy and Civil Society in Korea: A Reappraisa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8A0000"/>
                                <w:sz w:val="40"/>
                                <w:szCs w:val="40"/>
                                <w:lang w:val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8A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8A0000"/>
                                <w:sz w:val="56"/>
                                <w:szCs w:val="56"/>
                              </w:rPr>
                              <w:t xml:space="preserve">PROF. SUNHYUK K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re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troduce: </w:t>
                            </w:r>
                            <w:r>
                              <w:rPr>
                                <w:b/>
                                <w:color w:val="8A0000"/>
                                <w:sz w:val="32"/>
                                <w:szCs w:val="32"/>
                              </w:rPr>
                              <w:t>Dott. Antonio Fi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39"/>
                              <w:ind w:left="-5" w:right="0" w:firstLine="1058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artedì 20 otto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/>
                              <w:ind w:left="1718" w:right="0" w:firstLine="2962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Ore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</w:rPr>
                              <w:t>Aula Dipartimento "</w:t>
                            </w:r>
                            <w:r>
                              <w:rPr>
                                <w:b/>
                                <w:color w:val="8A0000"/>
                                <w:sz w:val="40"/>
                                <w:szCs w:val="40"/>
                              </w:rPr>
                              <w:t>Carlo Arturo Jemo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40"/>
                                <w:szCs w:val="4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0" w:firstLine="190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alazzo Herco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/>
                              <w:ind w:left="-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partimento di Politica, Istituzioni, St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120" w:after="0"/>
                              <w:ind w:left="-5" w:right="0" w:firstLine="1198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Strada Maggiore, 45 -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/>
                              <w:ind w:left="-5" w:right="0" w:firstLine="1198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left="-5" w:right="0" w:firstLine="218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  <w:t>www.dpis.unib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52pt;height:795pt;mso-wrap-distance-left:9.05pt;mso-wrap-distance-right:9.05pt;mso-wrap-distance-top:0pt;mso-wrap-distance-bottom:0pt;margin-top:-46.5pt;mso-position-vertical-relative:text;margin-left:-37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16764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ARTIMENTO DI POLITICA, ISTITUZIONI, S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i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iCs/>
                          <w:shadow/>
                          <w:sz w:val="36"/>
                          <w:szCs w:val="36"/>
                        </w:rPr>
                        <w:t>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iCs/>
                          <w:shadow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iCs/>
                          <w:shadow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iCs/>
                          <w:shadow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hadow/>
                          <w:color w:val="333333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4572000" cy="25069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0" w:after="0"/>
                        <w:ind w:left="-5"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8A0000"/>
                          <w:sz w:val="40"/>
                          <w:szCs w:val="40"/>
                          <w:lang w:val="en-US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color w:val="8A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8A0000"/>
                          <w:sz w:val="40"/>
                          <w:szCs w:val="40"/>
                          <w:lang w:val="en-US"/>
                        </w:rPr>
                        <w:t>Democracy and Civil Society in Korea: A Reappraisa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8A0000"/>
                          <w:sz w:val="40"/>
                          <w:szCs w:val="40"/>
                          <w:lang w:val="en-US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8A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8A0000"/>
                          <w:sz w:val="56"/>
                          <w:szCs w:val="56"/>
                        </w:rPr>
                        <w:t xml:space="preserve">PROF. SUNHYUK K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re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troduce: </w:t>
                      </w:r>
                      <w:r>
                        <w:rPr>
                          <w:b/>
                          <w:color w:val="8A0000"/>
                          <w:sz w:val="32"/>
                          <w:szCs w:val="32"/>
                        </w:rPr>
                        <w:t>Dott. Antonio Fi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39"/>
                        <w:ind w:left="-5" w:right="0" w:firstLine="1058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artedì 20 ottobr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7"/>
                        <w:ind w:left="1718" w:right="0" w:firstLine="2962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Ore 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</w:rPr>
                        <w:t>Aula Dipartimento "</w:t>
                      </w:r>
                      <w:r>
                        <w:rPr>
                          <w:b/>
                          <w:color w:val="8A0000"/>
                          <w:sz w:val="40"/>
                          <w:szCs w:val="40"/>
                        </w:rPr>
                        <w:t>Carlo Arturo Jemolo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40"/>
                          <w:szCs w:val="40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5" w:right="0" w:firstLine="190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sz w:val="36"/>
                          <w:szCs w:val="36"/>
                        </w:rPr>
                        <w:t>Palazzo Herco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3"/>
                        <w:ind w:left="-5" w:right="0" w:hanging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partimento di Politica, Istituzioni, St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 w:before="120" w:after="0"/>
                        <w:ind w:left="-5" w:right="0" w:firstLine="1198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Strada Maggiore, 45 - Bolog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5"/>
                        <w:ind w:left="-5" w:right="0" w:firstLine="1198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left="-5" w:right="0" w:firstLine="218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  <w:t>www.dpis.unib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Baskerville Old Face" w:hAnsi="Baskerville Old Face" w:cs="Baskerville Old Face"/>
      <w:b/>
      <w:shadow/>
      <w:color w:val="333333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i/>
      <w:iCs/>
      <w:color w:val="333333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center"/>
      <w:outlineLvl w:val="4"/>
    </w:pPr>
    <w:rPr>
      <w:b/>
      <w:i/>
      <w:iCs/>
      <w:shadow/>
      <w:color w:val="33333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jc w:val="center"/>
      <w:outlineLvl w:val="5"/>
    </w:pPr>
    <w:rPr>
      <w:b/>
      <w:i/>
      <w:iCs/>
      <w:shadow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right"/>
      <w:outlineLvl w:val="7"/>
    </w:pPr>
    <w:rPr>
      <w:b/>
      <w:smallCaps/>
      <w:imprint/>
      <w:color w:val="008000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_nuov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3:00Z</dcterms:created>
  <dc:creator>Dipartimento di Politica, Istituzioni, Storia</dc:creator>
  <dc:description/>
  <cp:keywords/>
  <dc:language>en-US</dc:language>
  <cp:lastModifiedBy>Dipartimento di Politica, Istituzioni, Storia</cp:lastModifiedBy>
  <cp:lastPrinted>2009-07-15T14:32:00Z</cp:lastPrinted>
  <dcterms:modified xsi:type="dcterms:W3CDTF">2009-10-13T13:13:00Z</dcterms:modified>
  <cp:revision>2</cp:revision>
  <dc:subject/>
  <dc:title/>
</cp:coreProperties>
</file>