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 xml:space="preserve">Semin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ro amico ti scrivo… </w:t>
        <w:br/>
        <w:t xml:space="preserve">Per una storia sociale della corrispondenza epistolare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24 marzo 2009, ore 15-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20"/>
        </w:rPr>
        <w:t>Aula Antistante Aula Prodi</w:t>
        <w:br/>
      </w:r>
      <w:r>
        <w:rPr>
          <w:rFonts w:cs="Arial" w:ascii="Arial" w:hAnsi="Arial"/>
          <w:szCs w:val="20"/>
        </w:rPr>
        <w:t>piano terra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Dipartimento di Discipline Storiche - Piazza San Giovanni in Monte, Bologna</w:t>
      </w:r>
      <w:r>
        <w:rPr>
          <w:rFonts w:cs="Arial" w:ascii="Arial" w:hAnsi="Arial"/>
          <w:b/>
          <w:bCs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Francesca Sofia e Maria Pia Casale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871855" cy="847725"/>
          <wp:effectExtent l="0" t="0" r="0" b="0"/>
          <wp:docPr id="1" name="sigill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ill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>Dipartimento di Discipline Storiche</w:t>
      <w:br/>
    </w:r>
  </w:p>
  <w:p>
    <w:pPr>
      <w:pStyle w:val="Heading3"/>
      <w:rPr/>
    </w:pPr>
    <w:r>
      <w:rPr/>
      <w:t>Dottorato in Storia</w:t>
    </w:r>
  </w:p>
  <w:p>
    <w:pPr>
      <w:pStyle w:val="TextBody"/>
      <w:pBdr>
        <w:top w:val="single" w:sz="4" w:space="1" w:color="000000"/>
        <w:bottom w:val="single" w:sz="4" w:space="1" w:color="000000"/>
      </w:pBdr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indirizzo Storia e Geografia d’Europa. Spazi , linguaggi, istituzioni e soggetti in età moderna e contemporanea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outlineLvl w:val="2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8:00Z</dcterms:created>
  <dc:creator>mara.tonioli</dc:creator>
  <dc:description/>
  <dc:language>en-US</dc:language>
  <cp:lastModifiedBy>mara.tonioli</cp:lastModifiedBy>
  <cp:lastPrinted>2009-02-23T10:43:00Z</cp:lastPrinted>
  <dcterms:modified xsi:type="dcterms:W3CDTF">2009-03-06T08:32:00Z</dcterms:modified>
  <cp:revision>5</cp:revision>
  <dc:subject/>
  <dc:title>Seminario </dc:title>
</cp:coreProperties>
</file>