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IS DA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5 novembre ore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la Prodi   San Giovanni in Mo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Confronto tra moderne discipline geografiche</w:t>
      </w:r>
    </w:p>
    <w:p>
      <w:pPr>
        <w:pStyle w:val="Normal"/>
        <w:jc w:val="center"/>
        <w:rPr/>
      </w:pPr>
      <w:r>
        <w:rPr/>
        <w:t>(Comparisons of modern geographical discipline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re 9 Saluti di apertu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arla Giovannini</w:t>
      </w:r>
      <w:r>
        <w:rPr/>
        <w:t>, Preside della Facoltà di Lettere e Filosofia</w:t>
      </w:r>
    </w:p>
    <w:p>
      <w:pPr>
        <w:pStyle w:val="Normal"/>
        <w:jc w:val="both"/>
        <w:rPr/>
      </w:pPr>
      <w:r>
        <w:rPr>
          <w:b/>
          <w:bCs/>
        </w:rPr>
        <w:t>Gianpaolo Brizzi</w:t>
      </w:r>
      <w:r>
        <w:rPr/>
        <w:t>, Direttore del Dipartimento di Discipline storiche, antropologiche e geografiche</w:t>
      </w:r>
    </w:p>
    <w:p>
      <w:pPr>
        <w:pStyle w:val="Normal"/>
        <w:jc w:val="both"/>
        <w:rPr/>
      </w:pPr>
      <w:r>
        <w:rPr>
          <w:b/>
          <w:bCs/>
        </w:rPr>
        <w:t>Paola Bonora</w:t>
      </w:r>
      <w:r>
        <w:rPr/>
        <w:t>, Presidente del corso di laurea in Scienze geograf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ordina: </w:t>
      </w:r>
      <w:r>
        <w:rPr>
          <w:b/>
          <w:bCs/>
        </w:rPr>
        <w:t>Beatrice Collign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venti:</w:t>
      </w:r>
    </w:p>
    <w:p>
      <w:pPr>
        <w:pStyle w:val="Normal"/>
        <w:jc w:val="both"/>
        <w:rPr/>
      </w:pPr>
      <w:r>
        <w:rPr/>
        <w:t>ore 9.30 – 13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ndrea Minghetti</w:t>
      </w:r>
      <w:r>
        <w:rPr/>
        <w:t xml:space="preserve"> (Responsabile Sistema Informativo Territoriale - Comune di Bologna): La cartografia nel nuovo piano urbanistico del comune di Bolog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essandro Capra</w:t>
      </w:r>
      <w:r>
        <w:rPr/>
        <w:t xml:space="preserve"> (Professore Ordinario dell’Università di Modena e Reggio Emilia): Il nuovo Portale Cartografico Nazionale (PCN) per la ricerca scientifica e tecnolog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rco Mondini</w:t>
      </w:r>
      <w:r>
        <w:rPr/>
        <w:t>: (Dirigente del Sistema Informativo Territoriale del Comune di Lugo –RA-): GIS@PAL - Il SIT nella Pubblica Amministrazione Loc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mano Camassi</w:t>
      </w:r>
      <w:r>
        <w:rPr/>
        <w:t xml:space="preserve"> e </w:t>
      </w:r>
      <w:r>
        <w:rPr>
          <w:b/>
        </w:rPr>
        <w:t>Mario Locati</w:t>
      </w:r>
      <w:r>
        <w:rPr/>
        <w:t xml:space="preserve"> (dirigenti dell’Istituto di Geofisica e Vulcanologia delle sedi di Bologna e Milano): Terremoti storici: problemi e strumenti per la gestione e visualizzazione dei d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iuseppe Sassatelli</w:t>
      </w:r>
      <w:r>
        <w:rPr/>
        <w:t xml:space="preserve"> (Professore Ordinario dell’Università di Bologna) e </w:t>
      </w:r>
      <w:r>
        <w:rPr>
          <w:b/>
        </w:rPr>
        <w:t>Julian Bogdani</w:t>
      </w:r>
      <w:r>
        <w:rPr/>
        <w:t xml:space="preserve"> (Dipartimento di Archeologia dell’Università di Bologna): Il GIS per l’archeologia tra metodo e applicazioni: il caso di Marzabo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lesandro Seravalli</w:t>
      </w:r>
      <w:r>
        <w:rPr/>
        <w:t>: (docente dell’Università di Bologna): Il sole sui tetti: un GIS per la produzione ottimale di energia rinnovab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14.30 – 17.00</w:t>
      </w:r>
    </w:p>
    <w:p>
      <w:pPr>
        <w:pStyle w:val="Normal"/>
        <w:jc w:val="both"/>
        <w:rPr>
          <w:i/>
          <w:i/>
        </w:rPr>
      </w:pPr>
      <w:r>
        <w:rPr>
          <w:i/>
        </w:rPr>
        <w:t>Seminario di studi in memoria di Stefano Torresan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Federico Ferretti</w:t>
      </w:r>
      <w:r>
        <w:rPr/>
        <w:t>: Scritture dell'Impero: dalla critica della carta al critical G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rancesca Ruocco</w:t>
      </w:r>
      <w:r>
        <w:rPr/>
        <w:t xml:space="preserve">: </w:t>
      </w:r>
      <w:r>
        <w:rPr>
          <w:rStyle w:val="StrongEmphasis"/>
          <w:b w:val="false"/>
          <w:bCs w:val="false"/>
        </w:rPr>
        <w:t>Città rappresentata e città costruita. Mappe e immagini nella pianificazione contemporane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oberta Borghesi</w:t>
      </w:r>
      <w:r>
        <w:rPr/>
        <w:t>: Il bioregionalismo. Conoscere e rappresentare i luoghi come reti della v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lessandro Mengozzi</w:t>
      </w:r>
      <w:r>
        <w:rPr/>
        <w:t>: Il GIS del mio cortile. Un caso di analisi del NIMBY attraverso il G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Giacomo Andreucci</w:t>
      </w:r>
      <w:r>
        <w:rPr/>
        <w:t>: Una mappatura dinamica e collettiva del consumo di suolo in Ita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rzia Marchi</w:t>
      </w:r>
      <w:r>
        <w:rPr/>
        <w:t>: La città delle vacanze in alto Adriatico: rappresentazioni e mutamenti a Grado e Lignano Sabbiado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manuele Frixa</w:t>
      </w:r>
      <w:r>
        <w:rPr/>
        <w:t>: L'Europa, l'immagine, l'infograp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lusioni: </w:t>
      </w:r>
      <w:r>
        <w:rPr>
          <w:b/>
          <w:bCs/>
        </w:rPr>
        <w:t>Beatrice Colligno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37:00Z</dcterms:created>
  <dc:creator>Paola Bonora </dc:creator>
  <dc:description/>
  <cp:keywords/>
  <dc:language>en-US</dc:language>
  <cp:lastModifiedBy>Disc. Storiche</cp:lastModifiedBy>
  <cp:lastPrinted>2009-10-26T09:15:00Z</cp:lastPrinted>
  <dcterms:modified xsi:type="dcterms:W3CDTF">2009-11-10T16:37:00Z</dcterms:modified>
  <cp:revision>2</cp:revision>
  <dc:subject/>
  <dc:title>GIS DAY   25</dc:title>
</cp:coreProperties>
</file>