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minario nazionale Siss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ensare il fascism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° workshop</w:t>
      </w:r>
      <w:r>
        <w:rPr>
          <w:b/>
          <w:i/>
          <w:sz w:val="28"/>
          <w:szCs w:val="28"/>
        </w:rPr>
        <w:t xml:space="preserve"> Fascismo/fascis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left" w:pos="6600" w:leader="none"/>
        </w:tabs>
        <w:jc w:val="left"/>
        <w:rPr/>
      </w:pPr>
      <w:r>
        <w:rPr>
          <w:b/>
          <w:sz w:val="28"/>
          <w:szCs w:val="28"/>
        </w:rPr>
        <w:tab/>
        <w:t>Venerdì 27 marz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30 - 17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Giulia Albanese (Università di Padova), </w:t>
      </w:r>
      <w:r>
        <w:rPr>
          <w:b/>
          <w:i/>
        </w:rPr>
        <w:t>Autoritarismi e fascismi: sguardi incrociati e trasmissioni di esperienze tra Italia, Spagna e Portogallo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Lorenzo Benadusi (Università di Bergamo), </w:t>
      </w:r>
      <w:r>
        <w:rPr>
          <w:b/>
          <w:i/>
        </w:rPr>
        <w:t>Genere e sessualità nell'Italia fascista e nella Germania nazi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Eric Gobetti (Università di San Marino), </w:t>
      </w:r>
      <w:r>
        <w:rPr>
          <w:b/>
          <w:i/>
        </w:rPr>
        <w:t>Ustaša: tra nazionalismo e fascis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ecipano alla discussione: Goffredo Adinolfi (Iscte - Lisboa); Margherita Angelini (Università di Siena); Tommaso Baris (Università di Palermo); Irene Di Jorio (Università di Bruxelles); Matteo Dominioni (Università di Torino); Alessio Gagliardi (Università dell’Aquila); Valeria Galimi (Università di Siena); Gianluigi Gatti (Università di Torino); Chiara Giorgi (Università di Bologna); Matteo Pasetti (Università di Bologna); Roberta Pergher (Istituto Universitario Europeo - Firenze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10115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185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>
        <w:b/>
        <w:b/>
      </w:rPr>
    </w:pPr>
    <w:r>
      <w:rPr>
        <w:b/>
      </w:rPr>
    </w:r>
  </w:p>
  <w:p>
    <w:pPr>
      <w:pStyle w:val="Didascalia"/>
      <w:jc w:val="center"/>
      <w:rPr>
        <w:b/>
        <w:b/>
      </w:rPr>
    </w:pPr>
    <w:r>
      <w:rPr>
        <w:b/>
      </w:rPr>
      <w:t>Dipartimento di Discipline Storiche</w:t>
    </w:r>
  </w:p>
  <w:p>
    <w:pPr>
      <w:pStyle w:val="Didascalia"/>
      <w:jc w:val="center"/>
      <w:rPr>
        <w:b/>
        <w:b/>
      </w:rPr>
    </w:pPr>
    <w:r>
      <w:rPr>
        <w:b/>
      </w:rPr>
      <w:t>Università degli Studi di Bologn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.zza San Giovanni in Monte, 2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ula Gamb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mara.tonioli</dc:creator>
  <dc:description/>
  <dc:language>en-US</dc:language>
  <cp:lastModifiedBy> Pas</cp:lastModifiedBy>
  <cp:lastPrinted>2009-02-23T10:43:00Z</cp:lastPrinted>
  <dcterms:modified xsi:type="dcterms:W3CDTF">2009-03-07T09:43:00Z</dcterms:modified>
  <cp:revision>9</cp:revision>
  <dc:subject/>
  <dc:title>Seminario </dc:title>
</cp:coreProperties>
</file>