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torato Internazionale </w:t>
      </w:r>
    </w:p>
    <w:p>
      <w:pPr>
        <w:pStyle w:val="Heading7"/>
        <w:rPr>
          <w:iCs/>
        </w:rPr>
      </w:pPr>
      <w:r>
        <w:rPr/>
        <w:t>Comunicazione politica dall’antichità al XX seco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de di Bolog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discipline stori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Seminar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della Laurea specialistic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n Storia d’Europ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it-IT" w:eastAsia="en-US"/>
        </w:rPr>
        <w:t>La costituzione di Weimar in “contesto”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it-IT" w:eastAsia="en-US"/>
        </w:rPr>
        <w:t>il dibattito storiografico, giuridico, politico e filosofico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>Giovedì 12 marzo 2009, ore 14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Aula Gambi (ex Sala del Priore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Dipartimento di Discipline Storich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it-IT" w:eastAsia="en-US"/>
        </w:rPr>
        <w:t>Barnaba Maj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Dipartimento di Lingue e Letterature Straniere - Bolog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Introduzione e coordina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Annika Kle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Dottorato internazionale Comunicazione politica dall’antichità al XX secolo – Cotutela Frankfurt am Main/Bolog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La corruzione e gli scandali sulla corruzione nella Repubblica di Weim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it-IT" w:eastAsia="en-US"/>
        </w:rPr>
        <w:t>Luca Guidetti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(Dipartimento di Filosofia – Bologna)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 xml:space="preserve">Il panorama della filosofia tedesca nell’epoca di Weima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pacing w:val="-6"/>
          <w:sz w:val="28"/>
          <w:szCs w:val="28"/>
          <w:lang w:val="it-IT" w:eastAsia="en-US"/>
        </w:rPr>
        <w:t>Federico Pedrini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it-IT" w:eastAsia="en-US"/>
        </w:rPr>
        <w:t>(Facoltà di Giurisprudenza - Bologna)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it-IT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it-IT" w:eastAsia="en-US"/>
        </w:rPr>
        <w:t>Il rilievo della Costituzione di Weimar nel dibattito giuridico ita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it-IT" w:eastAsia="en-US"/>
        </w:rPr>
      </w:r>
    </w:p>
    <w:p>
      <w:pPr>
        <w:pStyle w:val="Heading9"/>
        <w:spacing w:before="0" w:after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4"/>
          <w:sz w:val="28"/>
          <w:szCs w:val="28"/>
          <w:lang w:val="it-IT" w:eastAsia="en-US"/>
        </w:rPr>
        <w:t>Barnaba Maj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it-IT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(Dipartimento di Lingue e Letterature Straniere - Bolog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Il “mito” della cultura di Weim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mallCaps/>
          <w:spacing w:val="-4"/>
          <w:sz w:val="28"/>
          <w:szCs w:val="28"/>
          <w:lang w:val="it-IT" w:eastAsia="en-US"/>
        </w:rPr>
        <w:t xml:space="preserve">Patrizia Dogliani </w:t>
      </w:r>
      <w:r>
        <w:rPr>
          <w:rFonts w:cs="Times New Roman" w:ascii="Times New Roman" w:hAnsi="Times New Roman"/>
          <w:sz w:val="28"/>
          <w:szCs w:val="28"/>
        </w:rPr>
        <w:t>(Dipartimento di discipline storich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La Repubblica di Weimar nella storiografia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it-IT" w:eastAsia="en-US"/>
        </w:rPr>
        <w:t>Discussione generale</w:t>
      </w:r>
    </w:p>
    <w:p>
      <w:pPr>
        <w:pStyle w:val="Heading9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minario è organizzato in collaborazione con il Dottorato in Letterature comparate.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Calibri" w:cs="Palatino Linotype"/>
      <w:color w:val="auto"/>
      <w:sz w:val="24"/>
      <w:szCs w:val="24"/>
      <w:lang w:val="de-DE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6:00Z</dcterms:created>
  <dc:creator>Utente</dc:creator>
  <dc:description/>
  <cp:keywords/>
  <dc:language>en-US</dc:language>
  <cp:lastModifiedBy>Utente</cp:lastModifiedBy>
  <dcterms:modified xsi:type="dcterms:W3CDTF">2009-03-05T17:28:00Z</dcterms:modified>
  <cp:revision>7</cp:revision>
  <dc:subject/>
  <dc:title/>
</cp:coreProperties>
</file>