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BOLOG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DI STUDI LINGUISTICI E ORIENTA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 di incontri seminaria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La letteratura per l’infanzia in Giapp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ssa Maria Elena Tis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. Ogawa Mimei e il periodo aureo della letteratura per l’infanz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dì 20 aprile 2009, ore 16 e 30, Aula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. Miyazawa Kenji, un futurista in Giapp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30 aprile 2009, ore 16 e 30, Aula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3. L’acqua nelle fiabe tradizionali e contemporan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7 maggio 2009, ore 16 e 30, Aula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 conferenze, </w:t>
      </w:r>
      <w:r>
        <w:rPr>
          <w:rFonts w:cs="Arial" w:ascii="Arial" w:hAnsi="Arial"/>
          <w:b/>
          <w:bCs/>
          <w:sz w:val="28"/>
          <w:szCs w:val="28"/>
          <w:u w:val="single"/>
        </w:rPr>
        <w:t>aperte a tutti</w:t>
      </w:r>
      <w:r>
        <w:rPr>
          <w:rFonts w:cs="Arial" w:ascii="Arial" w:hAnsi="Arial"/>
          <w:b/>
          <w:bCs/>
          <w:sz w:val="28"/>
          <w:szCs w:val="28"/>
        </w:rPr>
        <w:t xml:space="preserve">, si terranno press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di Studi linguistici e Orient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iniziativa è stata realizzata con il sostegno de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ndazione Cassa di Risparmio in Bolo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cipazione a ciascuno dei tre incontri seminariali vale 1 degli 8 (o dei 16) incontri necessari per l’acquisizione dei crediti formativi per l’attività “Seminari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sponsabile didattico S. Marchignol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7:00Z</dcterms:created>
  <dc:creator>Alessandro Nobili</dc:creator>
  <dc:description/>
  <cp:keywords/>
  <dc:language>en-US</dc:language>
  <cp:lastModifiedBy>Alessandro Nobili</cp:lastModifiedBy>
  <cp:lastPrinted>2009-02-19T09:30:00Z</cp:lastPrinted>
  <dcterms:modified xsi:type="dcterms:W3CDTF">2009-03-12T13:07:00Z</dcterms:modified>
  <cp:revision>2</cp:revision>
  <dc:subject/>
  <dc:title/>
</cp:coreProperties>
</file>