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entazione del libr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 SOCIOLOGIA DI FREU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i </w:t>
      </w:r>
      <w:r>
        <w:rPr>
          <w:sz w:val="40"/>
          <w:szCs w:val="40"/>
        </w:rPr>
        <w:t>Alessandro Russ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rancoAnge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Giovedì 11 giugno – ore 18.00</w:t>
      </w:r>
    </w:p>
    <w:p>
      <w:pPr>
        <w:pStyle w:val="Normal"/>
        <w:jc w:val="center"/>
        <w:rPr/>
      </w:pPr>
      <w:r>
        <w:rPr>
          <w:sz w:val="36"/>
          <w:szCs w:val="36"/>
        </w:rPr>
        <w:t>Libreria Melbooksto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a Rizzoli 18 – Bolog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*  *  *  *  *  *  *  *  *  *  *  *  *  *  *  *  *  * 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essandro Russo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>Docente di Sociologia generale (Facoltà di Scienze della Formazion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 discute c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Paola Francesconi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2"/>
          <w:szCs w:val="32"/>
        </w:rPr>
        <w:t>Psichiatra psicoanalista Scuola Lacaniana di Psicoanalisi AM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uisella Mambrini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sicoterapeuta psicoanalista Scuola Lacaniana di Psicoanalisi AMP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alerio Romitelli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Coordinatore del Grep (Gruppo di Ricerche di Etnografia del Pensiero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06:00Z</dcterms:created>
  <dc:creator>luisella</dc:creator>
  <dc:description/>
  <cp:keywords/>
  <dc:language>en-US</dc:language>
  <cp:lastModifiedBy>luisella</cp:lastModifiedBy>
  <cp:lastPrinted>2009-04-26T17:03:00Z</cp:lastPrinted>
  <dcterms:modified xsi:type="dcterms:W3CDTF">2009-04-26T15:06:00Z</dcterms:modified>
  <cp:revision>2</cp:revision>
  <dc:subject/>
  <dc:title> </dc:title>
</cp:coreProperties>
</file>