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ma Mater Studiorum – Università degli studi di Bologn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TTORATO I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  <w:t>STO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indirizzo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  <w:t>STORIA E GEOGRAFIA D’EUROP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Spazi, Linguaggi, Istituzioni e Soggett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in età moderna e contemporane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1 aprile ore 15-18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minari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</w:rPr>
        <w:t>LE INTERCETTAZIONI A FINI GIUDIZIARI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UNA FONTE PER GLI STORICI E I SOCIOLOG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MALATESTA </w:t>
      </w:r>
      <w:r>
        <w:rPr>
          <w:rFonts w:cs="Garamond" w:ascii="Garamond" w:hAnsi="Garamond"/>
          <w:b/>
          <w:i/>
          <w:sz w:val="28"/>
          <w:szCs w:val="28"/>
        </w:rPr>
        <w:t>Introduzio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Gian Piero BENEDETTI  </w:t>
      </w:r>
      <w:r>
        <w:rPr>
          <w:rFonts w:cs="Garamond" w:ascii="Garamond" w:hAnsi="Garamond"/>
          <w:b/>
          <w:i/>
          <w:sz w:val="28"/>
          <w:szCs w:val="28"/>
        </w:rPr>
        <w:t>Intercettazioni: tecniche e tecnologi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Rita ZACCARIELLO </w:t>
      </w:r>
      <w:r>
        <w:rPr>
          <w:rFonts w:cs="Garamond" w:ascii="Garamond" w:hAnsi="Garamond"/>
          <w:b/>
          <w:i/>
          <w:sz w:val="28"/>
          <w:szCs w:val="28"/>
        </w:rPr>
        <w:t xml:space="preserve">I fondamenti giuridici e l’utilizzo delle intercettazioni </w:t>
        <w:tab/>
        <w:tab/>
        <w:t>in ambito processual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sabella ZANNI ROSIELLO</w:t>
        <w:tab/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Le intercettazioni come possibili fonti storich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lice DE TONI   </w:t>
      </w:r>
      <w:r>
        <w:rPr>
          <w:rFonts w:cs="Garamond" w:ascii="Garamond" w:hAnsi="Garamond"/>
          <w:b/>
          <w:i/>
          <w:sz w:val="28"/>
          <w:szCs w:val="28"/>
        </w:rPr>
        <w:t>L’uso delle intercettazioni nella sociologia anglo-sasso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ula Lucio Gamb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partimento di Discipline storich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iazza San Giovanni in Monte,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57:00Z</dcterms:created>
  <dc:creator>mariapiacasalena</dc:creator>
  <dc:description/>
  <cp:keywords/>
  <dc:language>en-US</dc:language>
  <cp:lastModifiedBy>Maria Malatesta</cp:lastModifiedBy>
  <dcterms:modified xsi:type="dcterms:W3CDTF">2009-03-08T20:57:00Z</dcterms:modified>
  <cp:revision>2</cp:revision>
  <dc:subject/>
  <dc:title>Alma Mater Studiorum – Università degli studi di Bologna</dc:title>
</cp:coreProperties>
</file>