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LE TRASFORMAZIONI DELL’AMBIENTE APPENNINICO IN EMILIA-ROMAGNA  NEGLI ULTIMI 50 ANNI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GNO:    27-28 Febbraio 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Biologia Evoluzionistica Sperimen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i Bolo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ula Ghigi, Via S.Giacomo 9  Bolo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SCURSIONE:  1 marzo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reno da Bologna a Pisto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RGANIZZAZIONE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E BOLOGNESE NATURALI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TROCINIO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BIOLOGIA EVOLUZIONISTICA E  SPERIMENTALE DELL’UNIVERSITA’ DI BOLOG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BOLOG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PER I BENI ARTISTICI CULTURALI E NATURALI DELLA REGIONE EMILIA-ROMAG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ORZIO DELLA BONIFICA RENO - PAL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ZIONE NAZIONALE PRO N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PONSOR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DEL MONTE DI BOLOGNA E RAVEN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i/>
        </w:rPr>
        <w:t xml:space="preserve">Segreteria organizzativa: </w:t>
      </w:r>
    </w:p>
    <w:p>
      <w:pPr>
        <w:pStyle w:val="Normal"/>
        <w:rPr>
          <w:i/>
          <w:i/>
        </w:rPr>
      </w:pPr>
      <w:r>
        <w:rPr>
          <w:i/>
        </w:rPr>
        <w:t>Prof. Anna Letizia Zanotti (Presidente Unione Bolognese Naturalisti)</w:t>
      </w:r>
    </w:p>
    <w:p>
      <w:pPr>
        <w:pStyle w:val="Normal"/>
        <w:rPr>
          <w:i/>
          <w:i/>
        </w:rPr>
      </w:pPr>
      <w:r>
        <w:rPr>
          <w:i/>
        </w:rPr>
        <w:t>Prof. Elisabetta Calanchi (Consigliere Unione Bolognese Naturalisti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NERDI 27 FEBBRAIO 2009</w:t>
      </w:r>
    </w:p>
    <w:p>
      <w:pPr>
        <w:pStyle w:val="Normal"/>
        <w:rPr/>
      </w:pPr>
      <w:r>
        <w:rPr>
          <w:b/>
        </w:rPr>
        <w:t>Sede: Aula Ghigi, Via S.Giacomo  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Ore 14,30-15,00  Apertura dei lavori. L’Unione Bolognese Naturalisti: la sua storia, le sue attività.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Prof. Anna Letizia Zano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ipartimento di Biologia Evoluzionistica Sperimentale</w:t>
        <w:br/>
        <w:t xml:space="preserve">                             Alma Mater Studiorum Università di Bolog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re 15,00-15,30  Risposta dei ritmi stagionali delle piante alle variazioni climatiche:alcuni esempi relativi al Bologne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Prof. Giovanna Pup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ipartimento di Biologia Evoluzionistica Sperimentale</w:t>
        <w:br/>
        <w:t xml:space="preserve">                             Alma Mater Studiorum Università di Bolog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Ore 15,30-16,00  </w:t>
      </w:r>
      <w:r>
        <w:rPr>
          <w:rStyle w:val="StrongEmphasis"/>
          <w:b w:val="false"/>
          <w:sz w:val="20"/>
          <w:szCs w:val="20"/>
        </w:rPr>
        <w:t>I paesaggi tra identità e trasform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Prof. Giovanna Pe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ipartimento di Biologia Evoluzionistica Sperimen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Centro Interdipartimentale di Ricerca per le Scienze Ambientali (CIR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Alma Mater Studiorum Università di Bolog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a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16,15-16,45  Frane dell’Appennino Bolognese e Romagnolo: inquadramento geologico e casi esempl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Prof. Alberto Landu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Dipartimento di Ingegneria delle Strutture, dei Trasporti, delle Acque, del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Rilevamento e del Territorio (DISTA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Alma Mater Studiorum Università di Bolog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16,45-17,15  Gli uccelli come  indicatori delle trasformazioni ambien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Prof. Riccardo Santolin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Facoltà di Scienze e Tecnolog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Università degli Studi di Urb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17,15-17,45  Gestione della fauna ittica delle acque dolci: da risorsa alimentare a risorsa  ambien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Dr. Marco Rizzol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Servizio Tutela e Sviluppo Fa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Unità operativa gestione ittica, funghi e tartufi.   Provincia di Bolog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re 17,45-18,15   Le modificazioni della fauna appenninica in provincia di Bologna con particolar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riferimento agli Ungul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Ing. Paolo Bellett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ervizio Tutela e Sviluppo Fa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Unità operativa gestione Ungulati e controllo faunistico.  Provincia di Bolog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28 FEBBRAIO 2009</w:t>
      </w:r>
    </w:p>
    <w:p>
      <w:pPr>
        <w:pStyle w:val="Normal"/>
        <w:rPr/>
      </w:pPr>
      <w:r>
        <w:rPr>
          <w:b/>
        </w:rPr>
        <w:t>Sede: Aula Ghigi, Via S.Giacomo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9,30-10,00  Evoluzione biodemografica e storia genetica di popolazioni dell’Appennino Tosco-Romagn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Prof. Davide Pettener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Dr. Alessio Boattin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Dipartimento di Biologia Evoluzionistica Sperimentale</w:t>
        <w:br/>
        <w:t xml:space="preserve">                           Alma Mater Studiorum Università di Bolog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re 10,00-10,30  Territorio rurale e paesaggio nel Piano territoriale di coordinamento provinciale della provincia di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Bologna (PTCP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Arch. Paola Altob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Servizio pianificazione paesistic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Provincia di Bol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a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10,45-11,15  Il rilevamento dei beni culturali e paesaggistici : il ricordo di una esperienza degli anni ’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Dr. Stefano Pezzol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Istituto Beni Culturali. Regione Emilia-Rom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Ore 11,15-11,45   Dal Consorzio di Bonifica Montana Alto Bacino del Fiume Reno al Consorzio della Bonifica Reno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Palata (1958-2008): 50 anni di attività nel comprensorio mont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Dr. Claudio Negrin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onsorzio della Bonifica Reno - Pa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re 11,45-12,15   Le aree protette dell’Appennino Emiliano-Romagnolo tra conservazione e sviluppo loc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Prof. Carlo Cencini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Dr. Stefano Piast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ipartimento di Scienze Economich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Alma Mater Studiorum Università di Bolog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DOMENICA 1 MARZ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URSIONE IN TRENO DA BOLOGNA A PISTO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guide: Prof. Giovanna Puppi e Sig. Francesco Lorenzin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01:00Z</dcterms:created>
  <dc:creator>Elisabetta</dc:creator>
  <dc:description/>
  <cp:keywords/>
  <dc:language>en-US</dc:language>
  <cp:lastModifiedBy>matilde.cortezzi</cp:lastModifiedBy>
  <cp:lastPrinted>2009-01-09T16:30:00Z</cp:lastPrinted>
  <dcterms:modified xsi:type="dcterms:W3CDTF">2009-01-20T14:01:00Z</dcterms:modified>
  <cp:revision>2</cp:revision>
  <dc:subject/>
  <dc:title>LE TRASFORMAZIONI DELL’AMBIENTE APPENNINICO  NELLA REGIONE EMILIA-ROMAGNA  NEGLI ULTIMI 50 ANNI</dc:title>
</cp:coreProperties>
</file>