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8954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EMINARIO INTERDOTTO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 xml:space="preserve">Dottorato di Ricerca in Archeologia                                                Dottorato di Ricerca in Stor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L’oreficeria in Emilia Romagna dall’età romana al medioe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8 e 29 gennaio 200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28 gennaio (Dipartimento di Storia antica, Via Zamboni 38, Aula Tibiletti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30</w:t>
        <w:tab/>
        <w:tab/>
        <w:t>Introduzione e presentazione del Seminario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  <w:tab/>
        <w:t xml:space="preserve">Daniela Rigato </w:t>
      </w:r>
      <w:r>
        <w:rPr>
          <w:sz w:val="22"/>
          <w:szCs w:val="22"/>
        </w:rPr>
        <w:t xml:space="preserve">(Dip. di Storia antica): Doni preziosi nelle iscrizioni sacre di età romana della </w:t>
      </w:r>
      <w:r>
        <w:rPr>
          <w:i/>
          <w:sz w:val="22"/>
          <w:szCs w:val="22"/>
        </w:rPr>
        <w:t>regio</w:t>
      </w:r>
      <w:r>
        <w:rPr>
          <w:sz w:val="22"/>
          <w:szCs w:val="22"/>
        </w:rPr>
        <w:t xml:space="preserve"> VII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0</w:t>
        <w:tab/>
        <w:tab/>
        <w:t xml:space="preserve">M. Teresa Guaitoli  </w:t>
      </w:r>
      <w:r>
        <w:rPr>
          <w:sz w:val="22"/>
          <w:szCs w:val="22"/>
        </w:rPr>
        <w:t>(Dip. di Archeologia): Oreficerie romane del Museo Civico Archeologico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di Bolog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-11</w:t>
        <w:tab/>
        <w:t>Coffee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>11</w:t>
        <w:tab/>
        <w:t>Francesca Cenerini</w:t>
      </w:r>
      <w:r>
        <w:rPr>
          <w:sz w:val="22"/>
          <w:szCs w:val="22"/>
        </w:rPr>
        <w:t xml:space="preserve"> (Dip. Storia antica): Indossare gioielli: il </w:t>
      </w:r>
      <w:r>
        <w:rPr>
          <w:i/>
          <w:sz w:val="22"/>
          <w:szCs w:val="22"/>
        </w:rPr>
        <w:t xml:space="preserve">luxus </w:t>
      </w:r>
      <w:r>
        <w:rPr>
          <w:sz w:val="22"/>
          <w:szCs w:val="22"/>
        </w:rPr>
        <w:t>femminile in Emilia Romag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</w:t>
        <w:tab/>
        <w:tab/>
        <w:t>Carla Martini (</w:t>
      </w:r>
      <w:r>
        <w:rPr>
          <w:sz w:val="22"/>
          <w:szCs w:val="22"/>
        </w:rPr>
        <w:t xml:space="preserve">Dip. di Scienza dei Metalli, Elettrochimica e Tecniche chimiche) </w:t>
      </w:r>
      <w:r>
        <w:rPr>
          <w:b/>
          <w:sz w:val="22"/>
          <w:szCs w:val="22"/>
        </w:rPr>
        <w:t>/ Gianluca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aragnani </w:t>
      </w:r>
      <w:r>
        <w:rPr>
          <w:sz w:val="22"/>
          <w:szCs w:val="22"/>
        </w:rPr>
        <w:t>(Dipartimento di Ingegneria, Università di Ferrara): Ricerche di archeometallurgia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n Emilia Romagna: i manufatti in leghe non ferro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iscuss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</w:t>
        <w:tab/>
        <w:tab/>
        <w:t xml:space="preserve">Chiara Guarnieri </w:t>
      </w:r>
      <w:r>
        <w:rPr>
          <w:sz w:val="22"/>
          <w:szCs w:val="22"/>
        </w:rPr>
        <w:t>(SAER): Un corredo di età romana imperiale da Faenza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  <w:tab/>
        <w:t xml:space="preserve">M. Grazia Maioli </w:t>
      </w:r>
      <w:r>
        <w:rPr>
          <w:sz w:val="22"/>
          <w:szCs w:val="22"/>
        </w:rPr>
        <w:t>(SAER), Oggetti di ornamento e materiali in piombo a imitazione degli argen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30</w:t>
        <w:tab/>
        <w:tab/>
        <w:t xml:space="preserve">Renata Curina </w:t>
      </w:r>
      <w:r>
        <w:rPr>
          <w:sz w:val="22"/>
          <w:szCs w:val="22"/>
        </w:rPr>
        <w:t>(SAER): Corredi dalla necropoli tardoromana di Casteldebol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</w:t>
        <w:tab/>
        <w:tab/>
        <w:t xml:space="preserve">Anna Maria Capoferro </w:t>
      </w:r>
      <w:r>
        <w:rPr>
          <w:sz w:val="22"/>
          <w:szCs w:val="22"/>
        </w:rPr>
        <w:t>(Dipartimento di Archeologia): Il vetro nell’oreficeria antic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30</w:t>
        <w:tab/>
        <w:tab/>
        <w:t xml:space="preserve">Discussione </w:t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29 gennaio (Dipartimento di Archeologia, Plesso di San Giovanni in Monte, Aula Prodi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45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ntroduzi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  <w:tab/>
        <w:tab/>
        <w:t xml:space="preserve">Anna Lina Morelli </w:t>
      </w:r>
      <w:r>
        <w:rPr>
          <w:sz w:val="22"/>
          <w:szCs w:val="22"/>
        </w:rPr>
        <w:t>(Dip. di Storia antica): L’oro e l’argento della zecca di Raven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0</w:t>
        <w:tab/>
        <w:tab/>
        <w:t xml:space="preserve">Isabella Baldini </w:t>
      </w:r>
      <w:r>
        <w:rPr>
          <w:sz w:val="22"/>
          <w:szCs w:val="22"/>
        </w:rPr>
        <w:t xml:space="preserve">(Dip. di Archeologia): Il progetto </w:t>
      </w:r>
      <w:r>
        <w:rPr>
          <w:i/>
          <w:sz w:val="22"/>
          <w:szCs w:val="22"/>
        </w:rPr>
        <w:t>JiC</w:t>
      </w:r>
      <w:r>
        <w:rPr>
          <w:sz w:val="22"/>
          <w:szCs w:val="22"/>
        </w:rPr>
        <w:t xml:space="preserve">  e l’archeologia dei tesori in Emilia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Romag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  <w:tab/>
        <w:tab/>
        <w:t xml:space="preserve">Joan Pinar Gil </w:t>
      </w:r>
      <w:r>
        <w:rPr>
          <w:sz w:val="22"/>
          <w:szCs w:val="22"/>
        </w:rPr>
        <w:t xml:space="preserve">(Università di Barcellona): </w:t>
      </w:r>
      <w:r>
        <w:rPr>
          <w:i/>
          <w:sz w:val="22"/>
          <w:szCs w:val="22"/>
        </w:rPr>
        <w:t>Chlamys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ingulum</w:t>
      </w:r>
      <w:r>
        <w:rPr>
          <w:sz w:val="22"/>
          <w:szCs w:val="22"/>
        </w:rPr>
        <w:t xml:space="preserve"> nel tardo V secolo: tre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nvenimenti dall’Emilia Romag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-12</w:t>
        <w:tab/>
        <w:t>Coffee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  <w:tab/>
        <w:t xml:space="preserve">Cinzia Cavallari </w:t>
      </w:r>
      <w:r>
        <w:rPr>
          <w:sz w:val="22"/>
          <w:szCs w:val="22"/>
        </w:rPr>
        <w:t>(Tecne, Bologna): Reperti inediti dall’</w:t>
      </w:r>
      <w:r>
        <w:rPr>
          <w:i/>
          <w:sz w:val="22"/>
          <w:szCs w:val="22"/>
        </w:rPr>
        <w:t>Antiquarium</w:t>
      </w:r>
      <w:r>
        <w:rPr>
          <w:sz w:val="22"/>
          <w:szCs w:val="22"/>
        </w:rPr>
        <w:t xml:space="preserve"> di S. Pietro in Campiano (RA) e dalla Romagn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0</w:t>
        <w:tab/>
        <w:t xml:space="preserve">Giovanni Assorati </w:t>
      </w:r>
      <w:r>
        <w:rPr>
          <w:sz w:val="22"/>
          <w:szCs w:val="22"/>
        </w:rPr>
        <w:t>(Dip. Storia antica): Nuovi simboli di ricchezza nell’Emilia Romagna paleocristiana attraverso le fonti letterar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</w:t>
      </w:r>
      <w:r>
        <w:rPr>
          <w:sz w:val="18"/>
          <w:szCs w:val="18"/>
        </w:rPr>
        <w:tab/>
        <w:tab/>
      </w:r>
      <w:r>
        <w:rPr>
          <w:b/>
          <w:sz w:val="22"/>
          <w:szCs w:val="22"/>
        </w:rPr>
        <w:t>Discussio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30</w:t>
        <w:tab/>
        <w:tab/>
        <w:t xml:space="preserve">Marco Casagrande </w:t>
      </w:r>
      <w:r>
        <w:rPr>
          <w:sz w:val="22"/>
          <w:szCs w:val="22"/>
        </w:rPr>
        <w:t>(Bologna): Progettualità e antico nell’attività oraf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</w:t>
        <w:tab/>
        <w:tab/>
        <w:t xml:space="preserve">Michela Calisesi </w:t>
      </w:r>
      <w:r>
        <w:rPr>
          <w:sz w:val="22"/>
          <w:szCs w:val="22"/>
        </w:rPr>
        <w:t>(Dip. di Archeologia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piatti della Biblioteca Malatestiana di Cese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30</w:t>
        <w:tab/>
        <w:tab/>
        <w:t xml:space="preserve">Paola Porta </w:t>
      </w:r>
      <w:r>
        <w:rPr>
          <w:sz w:val="22"/>
          <w:szCs w:val="22"/>
        </w:rPr>
        <w:t>(Dip. di Archeologia): L’anello del Reno nel Museo Civico Medievale di Bologn</w:t>
      </w:r>
      <w:r>
        <w:rPr>
          <w:b/>
          <w:sz w:val="22"/>
          <w:szCs w:val="22"/>
        </w:rPr>
        <w:t>a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6</w:t>
        <w:tab/>
        <w:t xml:space="preserve">Mauro Librenti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</w:rPr>
          <w:t>Dipartimento di Scienze dell'Antichità e del Vicino Oriente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Università di Venezia): Materiali delle necropoli basso medievali dell’Emilia Romag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30</w:t>
        <w:tab/>
        <w:tab/>
        <w:t>Discussione e conclusion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concomitanza con la giornata del 29 gennaio, nell’antiaula Prodi saranno esposti strumenti  di lavoro ottocenteschi, appartenenti alla Bottega orafa Garuti di Sasso Marconi (Bologna)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9A0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e.it/dip-a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5:00Z</dcterms:created>
  <dc:creator>*</dc:creator>
  <dc:description/>
  <cp:keywords/>
  <dc:language>en-US</dc:language>
  <cp:lastModifiedBy>matteo.benni2</cp:lastModifiedBy>
  <dcterms:modified xsi:type="dcterms:W3CDTF">2008-12-23T13:02:00Z</dcterms:modified>
  <cp:revision>4</cp:revision>
  <dc:subject/>
  <dc:title>  SEMINARIO INTERDOTTORALE</dc:title>
</cp:coreProperties>
</file>