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2667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sz w:val="17"/>
                                <w:szCs w:val="17"/>
                              </w:rPr>
                              <w:t>ALMA MATER STUDIORUM – UNIVERSITÀ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6"/>
                                <w:szCs w:val="26"/>
                              </w:rPr>
                              <w:t>FACOLTÀ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6"/>
                                <w:szCs w:val="26"/>
                              </w:rPr>
                              <w:t>DI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6"/>
                                <w:szCs w:val="26"/>
                              </w:rPr>
                              <w:t>SCIENZE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26"/>
                                <w:szCs w:val="26"/>
                              </w:rPr>
                              <w:t>STATIST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1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sz w:val="17"/>
                          <w:szCs w:val="17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sz w:val="17"/>
                          <w:szCs w:val="17"/>
                        </w:rPr>
                        <w:t>ALMA MATER STUDIORUM – UNIVERSITÀ DI BOLO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6"/>
                          <w:szCs w:val="26"/>
                        </w:rPr>
                        <w:t>FACOLTÀ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6"/>
                          <w:szCs w:val="26"/>
                        </w:rPr>
                        <w:t>DI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6"/>
                          <w:szCs w:val="26"/>
                        </w:rPr>
                        <w:t>SCIENZE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26"/>
                          <w:szCs w:val="26"/>
                        </w:rPr>
                        <w:t>STA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acoltà di Scienze Statistiche festeggia la sua studente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Grimald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edaglia di Bronzo nella 10 Km di fond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i Campionati mondiali di nuoto Roma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7 otto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6024"/>
      </w:tblGrid>
      <w:tr>
        <w:trPr/>
        <w:tc>
          <w:tcPr>
            <w:tcW w:w="6023" w:type="dxa"/>
            <w:tcBorders/>
            <w:vAlign w:val="bottom"/>
          </w:tcPr>
          <w:p>
            <w:pPr>
              <w:pStyle w:val="Normal"/>
              <w:ind w:left="70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S.V. è invitata</w:t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ind w:lef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oltà di Scienze Statistiche</w:t>
            </w:r>
          </w:p>
          <w:p>
            <w:pPr>
              <w:pStyle w:val="Normal"/>
              <w:ind w:lef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Belle Arti 41 - Bologna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4:00Z</dcterms:created>
  <dc:creator>Alessandro Lubisco</dc:creator>
  <dc:description/>
  <cp:keywords/>
  <dc:language>en-US</dc:language>
  <cp:lastModifiedBy>Montanari</cp:lastModifiedBy>
  <cp:lastPrinted>2009-04-29T11:28:00Z</cp:lastPrinted>
  <dcterms:modified xsi:type="dcterms:W3CDTF">2009-09-30T14:04:00Z</dcterms:modified>
  <cp:revision>2</cp:revision>
  <dc:subject/>
  <dc:title/>
</cp:coreProperties>
</file>