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52070</wp:posOffset>
            </wp:positionV>
            <wp:extent cx="1239520" cy="1228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ccademia delle Scienze dell'Istituto di Bologna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ia Zamboni, 31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SHO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 settembre ore 15:30-18:30</w:t>
      </w:r>
      <w:r>
        <w:rPr>
          <w:b/>
          <w:sz w:val="40"/>
          <w:szCs w:val="40"/>
        </w:rPr>
        <w:br/>
      </w:r>
      <w:r>
        <w:rPr>
          <w:b/>
          <w:bCs/>
          <w:sz w:val="40"/>
          <w:szCs w:val="40"/>
        </w:rPr>
        <w:t>GENE SILENC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:30  “Saluto del Presidente dell’Accademia Prof.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F.A. Manzoli e  presentazione del Workshop”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. Tomas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5:45  “Ruolo funzionale dei microRNA e degli  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esosomi come veicolo della progressione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metastatica nel melanoma”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. Carè &amp; M. Sargiacomo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Istituto Superiore di Sanità, Roma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:35  “Silenziamento genico nei tumori del colon”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E. Spisni e A. Strillacci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Dip. Biologia Evoluzionistica Sperimentale,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ologna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:25   “Inibizione della capacità metastatica del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arcoma di Ewing mediante tecniche di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ilenziamento genico “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atia Scotlandi (Istituto Ortopedico Rizzoli –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Laboratorio di Oncologia sperimentale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:15   Discussione generale</w:t>
      </w:r>
    </w:p>
    <w:sectPr>
      <w:type w:val="nextPage"/>
      <w:pgSz w:w="11906" w:h="16838"/>
      <w:pgMar w:left="1455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8:00Z</dcterms:created>
  <dc:creator>vittorio.tomasi</dc:creator>
  <dc:description/>
  <dc:language>en-US</dc:language>
  <cp:lastModifiedBy>vittorio.tomasi</cp:lastModifiedBy>
  <dcterms:modified xsi:type="dcterms:W3CDTF">2009-09-02T09:58:00Z</dcterms:modified>
  <cp:revision>2</cp:revision>
  <dc:subject/>
  <dc:title>WORKSHOP</dc:title>
</cp:coreProperties>
</file>