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180590" cy="923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ttorato di ricerca in Soci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partimento di Sociologia dell’Università di Bologna “Alma Mater Studiorum”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trada Maggiore, 45 – 40126 Bologna, tel. 0512092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ttorato di ricerca in Soci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partimento di Sociologia dell’Università di Bologna “Alma Mater Studiorum”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trada Maggiore, 45 – 40126 Bologna, tel. 051209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09190" cy="923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.Ge. E.-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– Comitato di gestione del fondo speciale per i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ontariato dell’Emilia-Romag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. San Giorgio, 9 – 40121 Bolog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051 226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.Ge. E.-R</w:t>
                      </w:r>
                      <w:r>
                        <w:rPr>
                          <w:sz w:val="20"/>
                          <w:szCs w:val="20"/>
                        </w:rPr>
                        <w:t xml:space="preserve">. – Comitato di gestione del fondo speciale per il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lontariato dell’Emilia-Romagn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v. San Giorgio, 9 – 40121 Bologn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051 226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138555</wp:posOffset>
                </wp:positionV>
                <wp:extent cx="53428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Volontariato e 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Come valutare la capacità di comun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del terzo setto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Seminario a presentazione del volu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 Stefano Mart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La comunicazione al servizio del volontari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prestazioni comunicative dei nove Centri di servizio per il volontariato dell’Emilia-Romagna nel periodo 2004-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FrancoAngeli, Milano 2009, con un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Postfazio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i Pierpaolo Dona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25.7pt;mso-wrap-distance-left:9.05pt;mso-wrap-distance-right:9.05pt;mso-wrap-distance-top:0pt;mso-wrap-distance-bottom:0pt;margin-top:89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Volontariato e 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Come valutare la capacità di comun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del terzo setto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Seminario a presentazione del volu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 Stefano Mart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La comunicazione al servizio del volontari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e prestazioni comunicative dei nove Centri di servizio per il volontariato dell’Emilia-Romagna nel periodo 2004-2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FrancoAngeli, Milano 2009, con una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Postfazione</w:t>
                      </w:r>
                      <w:r>
                        <w:rPr>
                          <w:sz w:val="28"/>
                          <w:szCs w:val="28"/>
                        </w:rPr>
                        <w:t xml:space="preserve"> di Pierpaolo Dona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110355</wp:posOffset>
                </wp:positionV>
                <wp:extent cx="5380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rcoledì 18 novembre 2009 h. 15:00 – 17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ula Mag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“R. Ruffilli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dell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acoltà di Scienze Poli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Strada Maggiore, 45 – 40126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2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rcoledì 18 novembre 2009 h. 15:00 – 17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ula Magna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“R. Ruffilli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della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acoltà di Scienze Poli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Strada Maggiore, 45 – 40126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5380990" cy="309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:0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</w:rPr>
                              <w:t>Introduce e modera</w:t>
                            </w:r>
                            <w:r>
                              <w:rPr/>
                              <w:t xml:space="preserve">: Pierpaolo </w:t>
                            </w:r>
                            <w:r>
                              <w:rPr>
                                <w:b/>
                                <w:bCs/>
                              </w:rPr>
                              <w:t>Donati</w:t>
                            </w:r>
                            <w:r>
                              <w:rPr/>
                              <w:t xml:space="preserve"> (Università di Bologna)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:15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</w:rPr>
                              <w:t>Espone i principali risultati della ricerca</w:t>
                            </w:r>
                            <w:r>
                              <w:rPr/>
                              <w:t xml:space="preserve">: Stefano </w:t>
                            </w:r>
                            <w:r>
                              <w:rPr>
                                <w:b/>
                                <w:bCs/>
                              </w:rPr>
                              <w:t>Martelli</w:t>
                            </w:r>
                            <w:r>
                              <w:rPr/>
                              <w:t xml:space="preserve"> (Università di Bologna)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:4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6:25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i/>
                                <w:iCs/>
                              </w:rPr>
                              <w:t>Discutono i risultati</w:t>
                            </w:r>
                            <w:r>
                              <w:rPr/>
                              <w:t xml:space="preserve">: Ivo </w:t>
                            </w:r>
                            <w:r>
                              <w:rPr>
                                <w:b/>
                                <w:bCs/>
                              </w:rPr>
                              <w:t>Colozzi</w:t>
                            </w:r>
                            <w:r>
                              <w:rPr/>
                              <w:t xml:space="preserve"> (Uni. Bologna)  e Andrea </w:t>
                            </w:r>
                            <w:r>
                              <w:rPr>
                                <w:b/>
                                <w:bCs/>
                              </w:rPr>
                              <w:t>Volterrani</w:t>
                            </w:r>
                            <w:r>
                              <w:rPr/>
                              <w:t xml:space="preserve"> (Università di Roma “Tor Vergata”)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:2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6:4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</w:rPr>
                              <w:t>Porta le considerazioni dell’Ente promotore la ricerc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900" w:hanging="19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Giovanni </w:t>
                            </w:r>
                            <w:r>
                              <w:rPr>
                                <w:b/>
                                <w:bCs/>
                              </w:rPr>
                              <w:t>Bursi</w:t>
                            </w:r>
                            <w:r>
                              <w:rPr/>
                              <w:t xml:space="preserve"> (Presidente del Co.Ge. E.-R.)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:4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7:1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</w:rPr>
                              <w:t>Esprimono il punto di vista del terzo settore in Itali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ab/>
                              <w:t xml:space="preserve"> Carlo </w:t>
                            </w:r>
                            <w:r>
                              <w:rPr>
                                <w:b/>
                                <w:bCs/>
                              </w:rPr>
                              <w:t>Vimercati</w:t>
                            </w:r>
                            <w:r>
                              <w:rPr/>
                              <w:t xml:space="preserve"> (Presidente della Consulta nazionale dei Co.Ge.)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ab/>
                              <w:t xml:space="preserve"> Andrea </w:t>
                            </w:r>
                            <w:r>
                              <w:rPr>
                                <w:b/>
                                <w:bCs/>
                              </w:rPr>
                              <w:t>Olivero</w:t>
                            </w:r>
                            <w:r>
                              <w:rPr/>
                              <w:t xml:space="preserve"> (Portavoce del Forum Terzo Settore)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7:3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</w:rPr>
                              <w:t>Dibatti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0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</w:rPr>
                              <w:t>Conclusioni</w:t>
                            </w:r>
                            <w:r>
                              <w:rPr/>
                              <w:t xml:space="preserve"> di Pierpaolo </w:t>
                            </w:r>
                            <w:r>
                              <w:rPr>
                                <w:b/>
                                <w:bCs/>
                              </w:rPr>
                              <w:t>Do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3.7pt;mso-wrap-distance-left:9.05pt;mso-wrap-distance-right:9.05pt;mso-wrap-distance-top:0pt;mso-wrap-distance-bottom:0pt;margin-top:39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Programm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</w:rPr>
                        <w:t>15:0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  <w:iCs/>
                        </w:rPr>
                        <w:t>Introduce e modera</w:t>
                      </w:r>
                      <w:r>
                        <w:rPr/>
                        <w:t xml:space="preserve">: Pierpaolo </w:t>
                      </w:r>
                      <w:r>
                        <w:rPr>
                          <w:b/>
                          <w:bCs/>
                        </w:rPr>
                        <w:t>Donati</w:t>
                      </w:r>
                      <w:r>
                        <w:rPr/>
                        <w:t xml:space="preserve"> (Università di Bologna)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</w:rPr>
                        <w:t>15:15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  <w:iCs/>
                        </w:rPr>
                        <w:t>Espone i principali risultati della ricerca</w:t>
                      </w:r>
                      <w:r>
                        <w:rPr/>
                        <w:t xml:space="preserve">: Stefano </w:t>
                      </w:r>
                      <w:r>
                        <w:rPr>
                          <w:b/>
                          <w:bCs/>
                        </w:rPr>
                        <w:t>Martelli</w:t>
                      </w:r>
                      <w:r>
                        <w:rPr/>
                        <w:t xml:space="preserve"> (Università di Bologna)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</w:rPr>
                        <w:t>15:45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16:25</w:t>
                      </w:r>
                      <w:r>
                        <w:rPr/>
                        <w:t xml:space="preserve"> –</w:t>
                      </w:r>
                      <w:r>
                        <w:rPr>
                          <w:i/>
                          <w:iCs/>
                        </w:rPr>
                        <w:t>Discutono i risultati</w:t>
                      </w:r>
                      <w:r>
                        <w:rPr/>
                        <w:t xml:space="preserve">: Ivo </w:t>
                      </w:r>
                      <w:r>
                        <w:rPr>
                          <w:b/>
                          <w:bCs/>
                        </w:rPr>
                        <w:t>Colozzi</w:t>
                      </w:r>
                      <w:r>
                        <w:rPr/>
                        <w:t xml:space="preserve"> (Uni. Bologna)  e Andrea </w:t>
                      </w:r>
                      <w:r>
                        <w:rPr>
                          <w:b/>
                          <w:bCs/>
                        </w:rPr>
                        <w:t>Volterrani</w:t>
                      </w:r>
                      <w:r>
                        <w:rPr/>
                        <w:t xml:space="preserve"> (Università di Roma “Tor Vergata”)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</w:rPr>
                        <w:t>16:25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16:4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  <w:iCs/>
                        </w:rPr>
                        <w:t>Porta le considerazioni dell’Ente promotore la ricerc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ind w:left="900" w:hanging="192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Giovanni </w:t>
                      </w:r>
                      <w:r>
                        <w:rPr>
                          <w:b/>
                          <w:bCs/>
                        </w:rPr>
                        <w:t>Bursi</w:t>
                      </w:r>
                      <w:r>
                        <w:rPr/>
                        <w:t xml:space="preserve"> (Presidente del Co.Ge. E.-R.)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</w:rPr>
                        <w:t>16:40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17:1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  <w:iCs/>
                        </w:rPr>
                        <w:t>Esprimono il punto di vista del terzo settore in Itali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ab/>
                        <w:t xml:space="preserve"> Carlo </w:t>
                      </w:r>
                      <w:r>
                        <w:rPr>
                          <w:b/>
                          <w:bCs/>
                        </w:rPr>
                        <w:t>Vimercati</w:t>
                      </w:r>
                      <w:r>
                        <w:rPr/>
                        <w:t xml:space="preserve"> (Presidente della Consulta nazionale dei Co.Ge.)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ab/>
                        <w:t xml:space="preserve"> Andrea </w:t>
                      </w:r>
                      <w:r>
                        <w:rPr>
                          <w:b/>
                          <w:bCs/>
                        </w:rPr>
                        <w:t>Olivero</w:t>
                      </w:r>
                      <w:r>
                        <w:rPr/>
                        <w:t xml:space="preserve"> (Portavoce del Forum Terzo Settore)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</w:rPr>
                        <w:t>17:10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17:3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  <w:iCs/>
                        </w:rPr>
                        <w:t>Dibattit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b/>
                          <w:bCs/>
                        </w:rPr>
                        <w:t>17:30</w:t>
                      </w:r>
                      <w:r>
                        <w:rPr/>
                        <w:t xml:space="preserve"> – </w:t>
                      </w:r>
                      <w:r>
                        <w:rPr>
                          <w:i/>
                          <w:iCs/>
                        </w:rPr>
                        <w:t>Conclusioni</w:t>
                      </w:r>
                      <w:r>
                        <w:rPr/>
                        <w:t xml:space="preserve"> di Pierpaolo </w:t>
                      </w:r>
                      <w:r>
                        <w:rPr>
                          <w:b/>
                          <w:bCs/>
                        </w:rPr>
                        <w:t>Do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8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it-IT" w:bidi="bn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25:00Z</dcterms:created>
  <dc:creator>Stefano Martelli</dc:creator>
  <dc:description/>
  <cp:keywords/>
  <dc:language>en-US</dc:language>
  <cp:lastModifiedBy>Stefano Martelli</cp:lastModifiedBy>
  <cp:lastPrinted>2009-10-10T08:44:00Z</cp:lastPrinted>
  <dcterms:modified xsi:type="dcterms:W3CDTF">2009-11-09T06:57:00Z</dcterms:modified>
  <cp:revision>7</cp:revision>
  <dc:subject/>
  <dc:title/>
</cp:coreProperties>
</file>