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Corso di Laurea in Storia e civiltà orientali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Corso di Laurea in Lingue e culture dell’Asia e dell’Africa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Dipartimento di studi linguistici e orientali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44"/>
          <w:szCs w:val="44"/>
          <w:u w:val="single"/>
        </w:rPr>
        <w:t>SEMINARI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  <w:u w:val="singl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72"/>
          <w:szCs w:val="72"/>
        </w:rPr>
        <w:t>Elemento narrativo e storiografia di corte nella Persia safavide (sec. XVI-XVIII)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Applestylespan"/>
          <w:rFonts w:cs="Times New Roman" w:ascii="Times New Roman" w:hAnsi="Times New Roman"/>
          <w:color w:val="000000"/>
          <w:sz w:val="44"/>
          <w:szCs w:val="44"/>
        </w:rPr>
        <w:t>Giorgio Rota (Österreichische Akademie der Wissenschaften, Wien)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a cura del prof. Maurizio Pistoso sul tema: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32"/>
          <w:szCs w:val="32"/>
        </w:rPr>
        <w:t>L’elemento narrativo  nella  civiltà  letteraria islamica fra tradizione e storiografia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ufficiale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b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Giovedì 22 aprile 2010 Via Zamboni 33, aula 1, ore 15.00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Corso di Laurea in Storia e civiltà orientali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Corso di Laurea in Lingue e culture dell’Asia e dell’Africa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Dipartimento di studi linguistici e orientali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44"/>
          <w:szCs w:val="44"/>
          <w:u w:val="single"/>
        </w:rPr>
        <w:t>SEMINARI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  <w:u w:val="single"/>
        </w:rPr>
        <w:b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</w:rPr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72"/>
          <w:szCs w:val="72"/>
        </w:rPr>
        <w:t>L’elemento favolistico e narrativo nella tradizione mistica arabo persiana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Sergio Foti (INALCO, Paris)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a cura del prof. Maurizio Pistoso sul tema: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32"/>
          <w:szCs w:val="32"/>
        </w:rPr>
        <w:t>L’elemento narrativo  nella  civiltà  letteraria islamica fra tradizione e storiografia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ufficiale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b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Giovedì 29 aprile 2010 Via Zamboni 33, aula 1, ore 15.00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Corso di Laurea in Storia e civiltà orientali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Corso di Laurea in Lingue e culture dell’Asia e dell’Africa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Dipartimento di studi linguistici e orientali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44"/>
          <w:szCs w:val="44"/>
          <w:u w:val="single"/>
        </w:rPr>
        <w:t>SEMINARI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  <w:u w:val="single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</w:rPr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72"/>
          <w:szCs w:val="72"/>
        </w:rPr>
        <w:t>Tradizione favolistica locale e presenza letteraria islamica nelle culture africane: Il caso del Senegal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Gianluca Mattioli (Ministero degli Affari Esteri, Roma)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a cura del prof. Maurizio Pistoso sul tema: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32"/>
          <w:szCs w:val="32"/>
        </w:rPr>
        <w:t>L’elemento narrativo  nella  civiltà  letteraria islamica fra tradizione e storiografia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36"/>
          <w:szCs w:val="36"/>
        </w:rPr>
        <w:t>ufficiale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b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Giovedì 6 maggio 2010 Via Zamboni 33, aula 1, ore 15.00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Corso di Laure in Storia e Civiltà Oriental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Corso di Laurea in Lingue e culture dell’Asia e dell’Africa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Dipartimento di studi linguistici e orienta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in collaborazione con Il Dipartimento di Lingue e Letterature Straniere moderne, Prof. M. Mancini e C. Sacco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44"/>
          <w:szCs w:val="44"/>
          <w:u w:val="single"/>
        </w:rPr>
        <w:t>SEMINARI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  <w:u w:val="single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</w:rPr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72"/>
          <w:szCs w:val="72"/>
        </w:rPr>
        <w:t>Riflessioni su Nezāmi, poeta e umanista persiano del sec. XIII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Johann Christoph Bürgel (Institut der Islamwissenschaft der Universität Bern)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</w:rPr>
        <w:t> 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a cura del prof. Maurizio Pistoso sul tema: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32"/>
          <w:szCs w:val="32"/>
        </w:rPr>
        <w:t>L’elemento narrativo  nella  civiltà  letteraria islamica fra tradizione e storiografia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32"/>
          <w:szCs w:val="32"/>
        </w:rPr>
        <w:t>ufficiale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Mercoledì 5 maggio 2010 Sala Convegni della Facoltà di Lingue e Letterature Straniere, via Cartolerie 4, ore 13.45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bidi w:val="0"/>
        <w:spacing w:before="0" w:after="200"/>
        <w:rPr>
          <w:rStyle w:val="Applestylespan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3:00Z</dcterms:created>
  <dc:creator>Administrator</dc:creator>
  <dc:description/>
  <cp:keywords/>
  <dc:language>en-US</dc:language>
  <cp:lastModifiedBy>Administrator</cp:lastModifiedBy>
  <dcterms:modified xsi:type="dcterms:W3CDTF">2010-04-09T13:35:00Z</dcterms:modified>
  <cp:revision>1</cp:revision>
  <dc:subject/>
  <dc:title>Corso di Laurea in Storia e civiltà orientali</dc:title>
</cp:coreProperties>
</file>