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mory and Forget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Bologna/Ravenna, Bologna University, 27-29/10/201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rganizzato da Carla Comellini, Responsabile Scientifico del Centro Canadese “Alfredo Rizzardi”, Università di Bologna/ Convenor: Carla Comellini,  Director  of the Canadian Centre </w:t>
        <w:br/>
        <w:t>“Alfredo Rizzardi”, Bologna Universit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n collaborazione con/In collaboration wi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i Lingue e Letterature Straniere Moderne, Università di Bologna</w:t>
        <w:br/>
        <w:t>Facoltà di Conservazione dei Beni Culturali, Università di Bologna a Ravenna</w:t>
        <w:br/>
        <w:t xml:space="preserve">Fondazione Flaminia, Ravenna </w:t>
        <w:br/>
        <w:t xml:space="preserve"> Centro Siena-Toronto, Università di Siena</w:t>
        <w:br/>
        <w:t>Associazione culturale Italo-Britannica di Bolo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ilvia Albertazzi, Beatrice Battaglia, Dario Braga, Pierfrancesco Callieri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Lora Carney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Laura Cenacchi, Carla Comellini, Lilla Maria Crisafulli</w:t>
      </w:r>
      <w:r>
        <w:rPr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Annapia De Luca, Keir Douglas Elam</w:t>
      </w:r>
      <w:r>
        <w:rPr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Laura Ferri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Stella Giovannini, Marlene Goldman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Ralph Jansen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Martin Loeschnigg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Mariella Lorusso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Rita Monticelli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Jon Redfern, Caterina Ricciardi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Laura Rizzà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Biancamaria Rizzardi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6520" cy="9010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4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9130" cy="70040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acoltà di Conservazione dei Beni Culturali</w:t>
          </w:r>
        </w:p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910" cy="69088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sto MT" w:hAnsi="Calisto MT" w:cs="Calisto MT"/>
              <w:lang w:val="en-US" w:eastAsia="en-US"/>
            </w:rPr>
          </w:pPr>
          <w:r>
            <w:rPr>
              <w:rFonts w:cs="Calisto MT" w:ascii="Calisto MT" w:hAnsi="Calisto MT"/>
              <w:lang w:val="en-US" w:eastAsia="en-US"/>
            </w:rPr>
          </w:r>
        </w:p>
        <w:p>
          <w:pPr>
            <w:pStyle w:val="Normal"/>
            <w:jc w:val="center"/>
            <w:rPr>
              <w:rFonts w:ascii="Calisto MT" w:hAnsi="Calisto MT" w:cs="Calisto MT"/>
              <w:b/>
              <w:b/>
              <w:bCs/>
              <w:sz w:val="22"/>
              <w:szCs w:val="22"/>
            </w:rPr>
          </w:pPr>
          <w:r>
            <w:rPr>
              <w:rFonts w:cs="Calisto MT" w:ascii="Calisto MT" w:hAnsi="Calisto MT"/>
              <w:b/>
              <w:bCs/>
              <w:sz w:val="22"/>
              <w:szCs w:val="22"/>
            </w:rPr>
            <w:t>FONDAZIONE FLAMINIA</w:t>
          </w:r>
        </w:p>
        <w:p>
          <w:pPr>
            <w:pStyle w:val="Normal"/>
            <w:jc w:val="center"/>
            <w:rPr>
              <w:rFonts w:ascii="Calisto MT" w:hAnsi="Calisto MT" w:cs="Calisto MT"/>
              <w:b/>
              <w:b/>
              <w:bCs/>
              <w:sz w:val="22"/>
              <w:szCs w:val="22"/>
            </w:rPr>
          </w:pPr>
          <w:r>
            <w:rPr>
              <w:rFonts w:cs="Calisto MT" w:ascii="Calisto MT" w:hAnsi="Calisto MT"/>
              <w:b/>
              <w:bCs/>
              <w:sz w:val="22"/>
              <w:szCs w:val="22"/>
            </w:rPr>
            <w:t>RAVENNA</w:t>
          </w:r>
        </w:p>
        <w:p>
          <w:pPr>
            <w:pStyle w:val="Normal"/>
            <w:jc w:val="center"/>
            <w:rPr>
              <w:rFonts w:ascii="Calisto MT" w:hAnsi="Calisto MT" w:cs="Calisto MT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Calisto MT" w:ascii="Calisto MT" w:hAnsi="Calisto MT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5570" cy="6902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557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68084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68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sz w:val="32"/>
      <w:szCs w:val="32"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0:00Z</dcterms:created>
  <dc:creator>userpro</dc:creator>
  <dc:description/>
  <cp:keywords/>
  <dc:language>en-US</dc:language>
  <cp:lastModifiedBy>Comellini</cp:lastModifiedBy>
  <dcterms:modified xsi:type="dcterms:W3CDTF">2010-10-21T10:11:00Z</dcterms:modified>
  <cp:revision>5</cp:revision>
  <dc:subject/>
  <dc:title>Memory and Forgetting</dc:title>
</cp:coreProperties>
</file>