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object w:dxaOrig="17487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1pt;margin-top:10.35pt;width:244.8pt;height:6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186590" r:id="rId2"/>
        </w:objec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ollaborazione c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tro interuniversitario di ricerche sull’età contemporanea (Cirec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ato di Bologna dell’Istituto per la storia del Risorgimen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azione per le scienze religiose “Giovanni XXIII” di Bologn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stituto provinciale per la storia del movimento di liberazione di Bologna (Isrebo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seo civico del Risorgimento di Bologn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seo del Risorgimento e della Resistenza di Ferr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 il convegno di stud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ANTI-RISORGIMENT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ALLA CRITICA ALLA DELEGITTIMAZION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LOG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ULA PRODI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partimento di Discipline storiche antropologiche e geografich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Pia</w:t>
      </w:r>
      <w:r>
        <w:rPr>
          <w:b/>
          <w:sz w:val="28"/>
          <w:szCs w:val="28"/>
        </w:rPr>
        <w:t>zz</w:t>
      </w:r>
      <w:r>
        <w:rPr>
          <w:rFonts w:cs="Garamond" w:ascii="Garamond" w:hAnsi="Garamond"/>
          <w:b/>
          <w:sz w:val="28"/>
          <w:szCs w:val="28"/>
        </w:rPr>
        <w:t>a San Giovanni in Monte 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, 16, 17 DICEMBRE 2011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to l’Alto Patronato dell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ZA DELLA REPUBBLIC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Book Antiqua" w:ascii="Book Antiqua" w:hAnsi="Book Antiqua"/>
          <w:smallCaps/>
          <w:sz w:val="22"/>
          <w:szCs w:val="22"/>
        </w:rPr>
        <w:drawing>
          <wp:inline distT="0" distB="0" distL="0" distR="0">
            <wp:extent cx="62611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on il patrocinio d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2284730" cy="113284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1524635" cy="1371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 dicembr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 15-18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aluti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troduzio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L’ANTI-RISORGIMENTO OGG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ssimo Cattaneo (Università di Napoli “Federico II”)</w:t>
      </w:r>
    </w:p>
    <w:p>
      <w:pPr>
        <w:pStyle w:val="Normal"/>
        <w:jc w:val="center"/>
        <w:rPr/>
      </w:pPr>
      <w:r>
        <w:rPr>
          <w:rFonts w:cs="Segoe UI" w:ascii="Garamond" w:hAnsi="Garamond"/>
          <w:b/>
          <w:i/>
          <w:sz w:val="24"/>
          <w:szCs w:val="24"/>
        </w:rPr>
        <w:t>Il Triennio repubblicano 1796-1799: nuovi paradigmi storiografici e revisionismi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igi Ganapini (Fonda</w:t>
      </w:r>
      <w:r>
        <w:rPr>
          <w:b/>
          <w:sz w:val="24"/>
          <w:szCs w:val="24"/>
        </w:rPr>
        <w:t>z</w:t>
      </w:r>
      <w:r>
        <w:rPr>
          <w:rFonts w:cs="Garamond" w:ascii="Garamond" w:hAnsi="Garamond"/>
          <w:b/>
          <w:sz w:val="24"/>
          <w:szCs w:val="24"/>
        </w:rPr>
        <w:t>ione ISEC, Sesto San Giovanni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Non praevalebunt. Ovvero: qualche volta ritorna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useppe Lupo (Università Cattolica di Milano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>La letteratura antirisorgimentale</w:t>
      </w:r>
      <w:r>
        <w:rPr>
          <w:rFonts w:cs="Garamond" w:ascii="Garamond" w:hAnsi="Garamond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 Pia Casalena (Università di Bologn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Editoria e revisionismi nel XXI secol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cussant: Mariuccia Salvati (Università di Bologn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 dicembr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 9-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  <w:t>“</w:t>
      </w:r>
      <w:r>
        <w:rPr>
          <w:rFonts w:cs="Garamond" w:ascii="Garamond" w:hAnsi="Garamond"/>
          <w:b/>
          <w:i/>
          <w:caps/>
          <w:sz w:val="24"/>
          <w:szCs w:val="24"/>
        </w:rPr>
        <w:t>Rivoluzione passiva” E “rivoluZione mancata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  <w:t>tra storiografia e polemich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gela De Benedictis (Università di Bologn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Segoe UI" w:ascii="Garamond" w:hAnsi="Garamond"/>
          <w:b/>
          <w:i/>
          <w:sz w:val="24"/>
          <w:szCs w:val="24"/>
        </w:rPr>
        <w:t>La sicurezza interna della Repubblica tra Cispadana e Italiana (1798-1802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no De Francesco (Università Statale di Milano)</w:t>
      </w:r>
    </w:p>
    <w:p>
      <w:pPr>
        <w:pStyle w:val="Normal"/>
        <w:jc w:val="center"/>
        <w:rPr>
          <w:rFonts w:ascii="Garamond" w:hAnsi="Garamond" w:cs="Segoe UI"/>
          <w:b/>
          <w:b/>
          <w:i/>
          <w:i/>
          <w:sz w:val="24"/>
          <w:szCs w:val="24"/>
        </w:rPr>
      </w:pPr>
      <w:r>
        <w:rPr>
          <w:rFonts w:cs="Segoe UI" w:ascii="Garamond" w:hAnsi="Garamond"/>
          <w:b/>
          <w:i/>
          <w:sz w:val="24"/>
          <w:szCs w:val="24"/>
        </w:rPr>
        <w:t>Il 1799 nella cultura politica dell'Ottocento italiano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useppe Carlo Marino (Università di Palermo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ontesto e vitalità del paradigma gramscian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scussant: Luca Mannori (Università di Firen</w:t>
      </w:r>
      <w:r>
        <w:rPr>
          <w:b/>
          <w:sz w:val="24"/>
          <w:szCs w:val="24"/>
        </w:rPr>
        <w:t>z</w:t>
      </w:r>
      <w:r>
        <w:rPr>
          <w:rFonts w:cs="Garamond" w:ascii="Garamond" w:hAnsi="Garamond"/>
          <w:b/>
          <w:sz w:val="24"/>
          <w:szCs w:val="24"/>
        </w:rPr>
        <w:t>e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 15-19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  <w:t>Culture di opposizione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  <w:t>DELEGITTIMAZioni, APPROPRIAZio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Saretta Marotta (Fonda</w:t>
      </w:r>
      <w:r>
        <w:rPr>
          <w:b/>
          <w:sz w:val="24"/>
          <w:szCs w:val="24"/>
        </w:rPr>
        <w:t>z</w:t>
      </w:r>
      <w:r>
        <w:rPr>
          <w:rFonts w:cs="Garamond" w:ascii="Garamond" w:hAnsi="Garamond"/>
          <w:b/>
          <w:sz w:val="24"/>
          <w:szCs w:val="24"/>
        </w:rPr>
        <w:t>ione “Giovanni XXIII” di Bologna)</w:t>
      </w:r>
    </w:p>
    <w:p>
      <w:pPr>
        <w:pStyle w:val="Normal"/>
        <w:jc w:val="center"/>
        <w:rPr>
          <w:rFonts w:ascii="Garamond" w:hAnsi="Garamond" w:cs="Segoe UI"/>
          <w:b/>
          <w:b/>
          <w:i/>
          <w:i/>
          <w:iCs/>
          <w:sz w:val="24"/>
          <w:szCs w:val="24"/>
        </w:rPr>
      </w:pPr>
      <w:r>
        <w:rPr>
          <w:rFonts w:cs="Segoe UI" w:ascii="Garamond" w:hAnsi="Garamond"/>
          <w:b/>
          <w:i/>
          <w:iCs/>
          <w:sz w:val="24"/>
          <w:szCs w:val="24"/>
        </w:rPr>
        <w:t>Cattolici "soci fondatori"? il dibattito sulla partecipazione alla vita dello Stato unitari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Segoe UI" w:ascii="Garamond" w:hAnsi="Garamond"/>
          <w:b/>
          <w:i/>
          <w:iCs/>
          <w:sz w:val="24"/>
          <w:szCs w:val="24"/>
        </w:rPr>
        <w:t>(1860-1886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mine Pinto (Università di Salerno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ue patrie opposte: la nazione nella memorialistica meridionale (1860-1880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Simon Levis Sullam (Università di Vene</w:t>
      </w:r>
      <w:r>
        <w:rPr>
          <w:b/>
          <w:sz w:val="24"/>
          <w:szCs w:val="24"/>
        </w:rPr>
        <w:t>z</w:t>
      </w:r>
      <w:r>
        <w:rPr>
          <w:rFonts w:cs="Garamond" w:ascii="Garamond" w:hAnsi="Garamond"/>
          <w:b/>
          <w:sz w:val="24"/>
          <w:szCs w:val="24"/>
        </w:rPr>
        <w:t>i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Segoe UI" w:ascii="Garamond" w:hAnsi="Garamond"/>
          <w:b/>
          <w:i/>
          <w:sz w:val="24"/>
          <w:szCs w:val="24"/>
        </w:rPr>
        <w:t>Mazzini e il fascismo: influenza o uso politico?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scussant: Fulvio Cammarano (Università di Bologna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7 dicembr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 9-1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  <w:t>La crisi dei paradigmi interpretativi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  <w:t>Primo e Secondo Risorgimen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>
          <w:rFonts w:cs="Garamond" w:ascii="Garamond" w:hAnsi="Garamond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berto Martucci (Università del Salento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L’invenzione dell’Italia unita tra storia e storiograf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gelo Varni (Università di Bologn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l Secondo Risorgimento tra storia e storiograf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berto Balzani (Università di Bologna)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L’antirisorgimento nel discorso pubblico repubblican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cussant: Fiorenza Tarozzi (Università di Bologna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e 15-17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TAVOLA ROTON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cuton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GUSTO BARBE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MONETTA FIOR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OLA GAIOTTI DE BIAS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ARIA PORCIA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URIZIO RIDOLF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ede: ALBERTO DE BERNARD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zione e inf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uca Pastore: </w:t>
      </w:r>
      <w:hyperlink r:id="rId7">
        <w:r>
          <w:rPr>
            <w:rStyle w:val="InternetLink"/>
            <w:sz w:val="24"/>
            <w:szCs w:val="24"/>
          </w:rPr>
          <w:t>luca.pastore@istitutoparri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ria Pia Casalena: </w:t>
      </w:r>
      <w:hyperlink r:id="rId8">
        <w:r>
          <w:rPr>
            <w:rStyle w:val="InternetLink"/>
            <w:sz w:val="24"/>
            <w:szCs w:val="24"/>
          </w:rPr>
          <w:t>mariapia.casalena@unibo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luca.pastore@istitutoparri.it" TargetMode="External"/><Relationship Id="rId8" Type="http://schemas.openxmlformats.org/officeDocument/2006/relationships/hyperlink" Target="mailto:mariapia.casalena@unib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9:00Z</dcterms:created>
  <dc:creator>mariapia</dc:creator>
  <dc:description/>
  <cp:keywords/>
  <dc:language>en-US</dc:language>
  <cp:lastModifiedBy>backoffice2</cp:lastModifiedBy>
  <cp:lastPrinted>2011-10-25T13:31:00Z</cp:lastPrinted>
  <dcterms:modified xsi:type="dcterms:W3CDTF">2011-11-29T11:49:00Z</dcterms:modified>
  <cp:revision>2</cp:revision>
  <dc:subject/>
  <dc:title>La biblioteca dell’Istituto Parri rimarrà chiusa nelle giornate del</dc:title>
</cp:coreProperties>
</file>