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OPPORTUNITÁ DI STUDIO IN FRANCIA: GIORNATA DI ORIENTAMENTO, BOLOGNA, 24 MAGGIO 2011, AULA MAGNA, VIA BELMELORO 1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OPPORTUNITÁ PER STUDENTI DELL’UNIVERSITA’ DI BOLOGNA (10,00-13,00)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,00-10,15 – Apertura dei lavori con il saluto del Magnifico Rettore (Prof. Ivano dionigi), del Prorettore alle Relazioni Internazionali (Prof.ssa Carla Salvaterra) e del Prorettore agli Studenti (prof. Roberto Nicoletti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0,15 – 11,00 – Panorama del sistema dell’istruzione superiore francese e organizzazione degli studi in Francia: il punto di vista delle Istituzioni francesi.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I percorsi didattici integrati (doppi titoli) e le opportunità di borse di studio e di finanziamento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f.ssa Anne Marijnen: Attachée per la cooperazione universitaria dell’Ambasciata di Francia in Itali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11,00 - 11,30 – Programma LLP-Erasmus ed LLP-Erasmus Placement</w:t>
      </w:r>
      <w:r>
        <w:rPr>
          <w:rFonts w:cs="Arial" w:ascii="Arial" w:hAnsi="Arial"/>
          <w:color w:val="0000FF"/>
        </w:rPr>
        <w:t xml:space="preserve">: mobilità di studio e tirocinio in Francia: esperienze e testimonianze nell’ambito umanistico, delle scienze sociali, delle scienze pure e applicate e delle scienze della vit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,30 – 11,45  Brea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11,45 – 12,30 – Programmi di doppio titolo/titolo congiunto:</w:t>
      </w:r>
      <w:r>
        <w:rPr>
          <w:rFonts w:cs="Arial" w:ascii="Arial" w:hAnsi="Arial"/>
          <w:color w:val="0000FF"/>
        </w:rPr>
        <w:t xml:space="preserve"> mobilità strutturata nell’ambito di percorsi didattici integrati a livello di Laurea, Laurea magistrale, Dottorato di ricerca, Master professionali, Summer school (Titoli doppi/multipli, Programma Erasmus Mundus, Programma Vinci-Università Italo-Francese, Cooperlink-MIUR, OMJ-Office Méditerranéen de la Jeunesse): esperienze e testimonianze nell’ambito umanistico e/o delle scienze sociali, e/o delle scienze pure e applicate e/o delle scienze della vita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2,30-13,00 – Progetti comuni di ricerca e prospettive scientifiche future tra Italia e Franc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OPPORTUNITÁ PER STUDENTI DELLE SCUOLE MEDIE SUPERIORI (14,30-17,00)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14,30 – 15,00 </w:t>
      </w: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  <w:b/>
          <w:color w:val="0000FF"/>
        </w:rPr>
        <w:t>Lo Spazio Europeo dell’Istruzione Superiore nell’ambito del Processo di Bologna: il sistema dell’istruzione superiore e l’organizzazione degli studi in Francia e in Italia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of.ssa Anne Marijnen: Attachée per la cooperazione universitaria dell’Ambasciata di Francia in Italia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Prof.ssa Carla Salvaterra: Prorettore alle Relazioni Internazionali dell’Università di Bologn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15,00-15,15 - I servizi proposti da CampusFrance: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tt.ssa Sonia Grigt: Responsabile dell’Espace Campus France dell’Ambasciata di Francia in Italia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15,15– 15,45 – Opportunità di studio e tirocinio in Francia durante il percorso universitario presso l’Università di Bologna: Scambi LLP-Erasmus, LLP-Erasmus Placement e Doppi titoli: </w:t>
      </w:r>
      <w:r>
        <w:rPr>
          <w:rFonts w:cs="Arial" w:ascii="Arial" w:hAnsi="Arial"/>
          <w:color w:val="0000FF"/>
        </w:rPr>
        <w:t xml:space="preserve">esperienze e testimonianze di studenti e docenti bolognesi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5,45-16,00 – Opportunità di mobilità e collaborazione con Istituzioni francesi per Accademie di Belle Arti e Conservatori di Music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16,00 – 16,45 – Testimonianze dei Presidi e degli studenti dei Licei con baccalaureato frances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6:00Z</dcterms:created>
  <dc:creator>Administrator</dc:creator>
  <dc:description/>
  <cp:keywords/>
  <dc:language>en-US</dc:language>
  <cp:lastModifiedBy>Administrator</cp:lastModifiedBy>
  <dcterms:modified xsi:type="dcterms:W3CDTF">2011-05-06T10:47:00Z</dcterms:modified>
  <cp:revision>41</cp:revision>
  <dc:subject/>
  <dc:title> </dc:title>
</cp:coreProperties>
</file>