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371600" cy="809625"/>
            <wp:effectExtent l="0" t="0" r="0" b="0"/>
            <wp:wrapTight wrapText="bothSides">
              <wp:wrapPolygon edited="0">
                <wp:start x="6181" y="263"/>
                <wp:lineTo x="3128" y="661"/>
                <wp:lineTo x="2894" y="2383"/>
                <wp:lineTo x="3363" y="2383"/>
                <wp:lineTo x="1798" y="3046"/>
                <wp:lineTo x="1798" y="4371"/>
                <wp:lineTo x="937" y="4769"/>
                <wp:lineTo x="937" y="6624"/>
                <wp:lineTo x="389" y="6624"/>
                <wp:lineTo x="389" y="8744"/>
                <wp:lineTo x="4068" y="8744"/>
                <wp:lineTo x="624" y="9937"/>
                <wp:lineTo x="233" y="10334"/>
                <wp:lineTo x="702" y="10864"/>
                <wp:lineTo x="233" y="11924"/>
                <wp:lineTo x="233" y="12189"/>
                <wp:lineTo x="624" y="12985"/>
                <wp:lineTo x="468" y="13780"/>
                <wp:lineTo x="702" y="15105"/>
                <wp:lineTo x="1407" y="17225"/>
                <wp:lineTo x="1485" y="17755"/>
                <wp:lineTo x="3285" y="19743"/>
                <wp:lineTo x="3598" y="20803"/>
                <wp:lineTo x="5946" y="21068"/>
                <wp:lineTo x="6494" y="21068"/>
                <wp:lineTo x="7433" y="21068"/>
                <wp:lineTo x="9937" y="19743"/>
                <wp:lineTo x="10955" y="19345"/>
                <wp:lineTo x="20737" y="17490"/>
                <wp:lineTo x="20894" y="3973"/>
                <wp:lineTo x="19641" y="3708"/>
                <wp:lineTo x="10015" y="1986"/>
                <wp:lineTo x="7981" y="396"/>
                <wp:lineTo x="6650" y="263"/>
                <wp:lineTo x="6181" y="2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Tight wrapText="bothSides">
              <wp:wrapPolygon edited="0">
                <wp:start x="-92" y="0"/>
                <wp:lineTo x="-92" y="21497"/>
                <wp:lineTo x="21600" y="21497"/>
                <wp:lineTo x="21600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257300" cy="1059815"/>
            <wp:effectExtent l="0" t="0" r="0" b="0"/>
            <wp:wrapTight wrapText="bothSides">
              <wp:wrapPolygon edited="0">
                <wp:start x="-104" y="0"/>
                <wp:lineTo x="-104" y="21471"/>
                <wp:lineTo x="21600" y="21471"/>
                <wp:lineTo x="21600" y="0"/>
                <wp:lineTo x="-104" y="0"/>
              </wp:wrapPolygon>
            </wp:wrapTight>
            <wp:docPr id="3" name="ge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t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274320</wp:posOffset>
            </wp:positionV>
            <wp:extent cx="1333500" cy="666750"/>
            <wp:effectExtent l="0" t="0" r="0" b="0"/>
            <wp:wrapTight wrapText="bothSides">
              <wp:wrapPolygon edited="0">
                <wp:start x="-154" y="0"/>
                <wp:lineTo x="-154" y="21139"/>
                <wp:lineTo x="21600" y="21139"/>
                <wp:lineTo x="21600" y="0"/>
                <wp:lineTo x="-154" y="0"/>
              </wp:wrapPolygon>
            </wp:wrapTight>
            <wp:docPr id="4" name="Logo-Aivep-scuro-pia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-Aivep-scuro-piatt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2057400" cy="916940"/>
            <wp:effectExtent l="0" t="0" r="0" b="0"/>
            <wp:wrapTight wrapText="bothSides">
              <wp:wrapPolygon edited="0">
                <wp:start x="6950" y="0"/>
                <wp:lineTo x="6874" y="12480"/>
                <wp:lineTo x="7225" y="12650"/>
                <wp:lineTo x="10746" y="12650"/>
                <wp:lineTo x="1935" y="14661"/>
                <wp:lineTo x="1935" y="18004"/>
                <wp:lineTo x="4923" y="18992"/>
                <wp:lineTo x="10746" y="18992"/>
                <wp:lineTo x="609" y="19982"/>
                <wp:lineTo x="-75" y="19982"/>
                <wp:lineTo x="-75" y="21380"/>
                <wp:lineTo x="21600" y="21380"/>
                <wp:lineTo x="21600" y="20185"/>
                <wp:lineTo x="19297" y="19811"/>
                <wp:lineTo x="10746" y="18992"/>
                <wp:lineTo x="16828" y="18992"/>
                <wp:lineTo x="19831" y="18004"/>
                <wp:lineTo x="19739" y="14832"/>
                <wp:lineTo x="10746" y="12650"/>
                <wp:lineTo x="14358" y="12650"/>
                <wp:lineTo x="14983" y="12275"/>
                <wp:lineTo x="14801" y="0"/>
                <wp:lineTo x="6950" y="0"/>
              </wp:wrapPolygon>
            </wp:wrapTight>
            <wp:docPr id="5" name="agrari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graria_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8340</wp:posOffset>
            </wp:positionH>
            <wp:positionV relativeFrom="paragraph">
              <wp:posOffset>152400</wp:posOffset>
            </wp:positionV>
            <wp:extent cx="1828800" cy="485775"/>
            <wp:effectExtent l="0" t="0" r="0" b="0"/>
            <wp:wrapTight wrapText="bothSides">
              <wp:wrapPolygon edited="0">
                <wp:start x="-33" y="0"/>
                <wp:lineTo x="-33" y="21479"/>
                <wp:lineTo x="21600" y="21479"/>
                <wp:lineTo x="21600" y="0"/>
                <wp:lineTo x="-33" y="0"/>
              </wp:wrapPolygon>
            </wp:wrapTight>
            <wp:docPr id="6" name="logoAIA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AIAP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13665</wp:posOffset>
                </wp:positionV>
                <wp:extent cx="3086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color w:val="339966"/>
                                <w:sz w:val="16"/>
                                <w:szCs w:val="16"/>
                              </w:rPr>
                              <w:t xml:space="preserve">Associazione Italiana di Architettura del Paesaggio Sezione Triveneto - Emilia Romagn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8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Elephant" w:ascii="Elephant" w:hAnsi="Elephant"/>
                          <w:b/>
                          <w:color w:val="339966"/>
                          <w:sz w:val="16"/>
                          <w:szCs w:val="16"/>
                        </w:rPr>
                        <w:t xml:space="preserve">Associazione Italiana di Architettura del Paesaggio Sezione Triveneto - Emilia Romag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  <w:highlight w:val="green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orksho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 verde architettonico in ambiente urbano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oblemi tecnici e sostenibilità economic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lazzo Vespignani – Imol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3 gennaio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9.00 – 10.00</w:t>
        <w:tab/>
        <w:tab/>
        <w:t>Saluti delle autorità</w:t>
      </w:r>
    </w:p>
    <w:p>
      <w:pPr>
        <w:pStyle w:val="Normal"/>
        <w:jc w:val="both"/>
        <w:rPr/>
      </w:pPr>
      <w:r>
        <w:rPr/>
        <w:tab/>
        <w:tab/>
        <w:tab/>
        <w:t>Ing. Sergio Santi - Fondazione Cassa di Risparmio di Imola.</w:t>
      </w:r>
    </w:p>
    <w:p>
      <w:pPr>
        <w:pStyle w:val="Normal"/>
        <w:jc w:val="both"/>
        <w:rPr/>
      </w:pPr>
      <w:r>
        <w:rPr/>
        <w:tab/>
        <w:tab/>
        <w:tab/>
        <w:t>Dott. Alberto Manzo MiPAAF</w:t>
      </w:r>
    </w:p>
    <w:p>
      <w:pPr>
        <w:pStyle w:val="Normal"/>
        <w:ind w:left="1416" w:firstLine="708"/>
        <w:jc w:val="both"/>
        <w:rPr/>
      </w:pPr>
      <w:r>
        <w:rPr/>
        <w:t>Dott. Marcella Minelli – Presidente Sez. Triveneto-Emilia Romagna AIAPP.</w:t>
      </w:r>
    </w:p>
    <w:p>
      <w:pPr>
        <w:pStyle w:val="Normal"/>
        <w:jc w:val="both"/>
        <w:rPr/>
      </w:pPr>
      <w:r>
        <w:rPr/>
        <w:tab/>
        <w:tab/>
        <w:tab/>
        <w:t>Prof. Patrizia Tassinari - Presidente CdL VoTP, Fac. Agraria- Univ. Bologna.</w:t>
      </w:r>
    </w:p>
    <w:p>
      <w:pPr>
        <w:pStyle w:val="Normal"/>
        <w:jc w:val="both"/>
        <w:rPr/>
      </w:pPr>
      <w:r>
        <w:rPr/>
        <w:tab/>
        <w:tab/>
        <w:tab/>
        <w:t>Prof. Maria Eva Giorgioni – Società Orticola Italiana</w:t>
      </w:r>
    </w:p>
    <w:p>
      <w:pPr>
        <w:pStyle w:val="Normal"/>
        <w:ind w:left="2160" w:hanging="2160"/>
        <w:jc w:val="both"/>
        <w:rPr/>
      </w:pPr>
      <w:r>
        <w:rPr/>
        <w:t>10.00 – 10.30</w:t>
        <w:tab/>
      </w:r>
      <w:bookmarkStart w:id="0" w:name="OLE_LINK2"/>
      <w:bookmarkStart w:id="1" w:name="OLE_LINK1"/>
      <w:r>
        <w:rPr>
          <w:b/>
        </w:rPr>
        <w:t>Ricadute di una strategia per il verde urbano: il caso di Faenza</w:t>
      </w:r>
      <w:r>
        <w:rPr/>
        <w:t xml:space="preserve"> (E. Nonni - Comune di Faenza, RA)</w:t>
      </w:r>
    </w:p>
    <w:p>
      <w:pPr>
        <w:pStyle w:val="Normal"/>
        <w:rPr/>
      </w:pPr>
      <w:bookmarkEnd w:id="0"/>
      <w:bookmarkEnd w:id="1"/>
      <w:r>
        <w:rPr/>
        <w:t>10.30 – 11.00</w:t>
        <w:tab/>
        <w:tab/>
      </w:r>
      <w:r>
        <w:rPr>
          <w:b/>
        </w:rPr>
        <w:t>Smart City: la sostenibilità del verde in città</w:t>
      </w:r>
      <w:r>
        <w:rPr/>
        <w:t xml:space="preserve"> (G. Sala - Gruppo Land, </w:t>
        <w:tab/>
        <w:tab/>
        <w:tab/>
        <w:tab/>
        <w:t>Milano)</w:t>
      </w:r>
    </w:p>
    <w:p>
      <w:pPr>
        <w:pStyle w:val="Normal"/>
        <w:ind w:left="2160" w:hanging="2160"/>
        <w:jc w:val="both"/>
        <w:rPr/>
      </w:pPr>
      <w:r>
        <w:rPr/>
        <w:t>11.00 - 11.30</w:t>
        <w:tab/>
      </w:r>
      <w:r>
        <w:rPr>
          <w:b/>
        </w:rPr>
        <w:t>Il verde architettonico in ambiente mediterraneo e la fitodepurazione: soluzioni tecniche e la componente vegetale</w:t>
      </w:r>
      <w:r>
        <w:rPr/>
        <w:t xml:space="preserve"> (A. Puig Coll - Vivers Girona, 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0 - 12.00</w:t>
        <w:tab/>
        <w:tab/>
        <w:t>Coffe brea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12.00 - 12.30</w:t>
      </w:r>
      <w:r>
        <w:rPr>
          <w:b/>
        </w:rPr>
        <w:tab/>
        <w:t>Tetti verdi e biodiversità</w:t>
      </w:r>
      <w:r>
        <w:rPr/>
        <w:t xml:space="preserve"> (</w:t>
      </w:r>
      <w:r>
        <w:rPr>
          <w:bCs/>
        </w:rPr>
        <w:t>S. Brenneisen -</w:t>
      </w:r>
      <w:r>
        <w:rPr/>
        <w:t xml:space="preserve"> University of Applied Sciences </w:t>
      </w:r>
      <w:r>
        <w:rPr>
          <w:bCs/>
        </w:rPr>
        <w:t>Wädenswil, CH)</w:t>
      </w:r>
    </w:p>
    <w:p>
      <w:pPr>
        <w:pStyle w:val="Normal"/>
        <w:ind w:left="2124" w:hanging="2124"/>
        <w:jc w:val="both"/>
        <w:rPr/>
      </w:pPr>
      <w:r>
        <w:rPr/>
        <w:t>12.30 – 13.15</w:t>
        <w:tab/>
      </w:r>
      <w:r>
        <w:rPr>
          <w:b/>
        </w:rPr>
        <w:t xml:space="preserve">Novità normative per il verde architettonico </w:t>
      </w:r>
      <w:r>
        <w:rPr/>
        <w:t>(G. Boldini - AIVEP)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3.15 - 14.30</w:t>
        <w:tab/>
        <w:t>Lunch e visione poster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 xml:space="preserve">14.30 - 15.00 </w:t>
        <w:tab/>
      </w:r>
      <w:r>
        <w:rPr>
          <w:b/>
        </w:rPr>
        <w:t>Sistema di natura urbana a bassa domanda di risorse e sostenibilità economica</w:t>
      </w:r>
      <w:r>
        <w:rPr/>
        <w:t xml:space="preserve"> (A. Altissimo - LandLab e M. Calliari - Comune Riva del Garda, TN)</w:t>
      </w:r>
    </w:p>
    <w:p>
      <w:pPr>
        <w:pStyle w:val="Normal"/>
        <w:ind w:left="2124" w:hanging="2124"/>
        <w:jc w:val="both"/>
        <w:rPr/>
      </w:pPr>
      <w:r>
        <w:rPr/>
        <w:t>15.00-15.30</w:t>
        <w:tab/>
      </w:r>
      <w:r>
        <w:rPr>
          <w:b/>
        </w:rPr>
        <w:t>Soluzioni tecniche per il verde pensile a basso spessore</w:t>
      </w:r>
      <w:r>
        <w:rPr/>
        <w:t xml:space="preserve"> (S. Frapoli – Poliflor, Faenza, RA)</w:t>
      </w:r>
    </w:p>
    <w:p>
      <w:pPr>
        <w:pStyle w:val="Normal"/>
        <w:ind w:left="2160" w:hanging="2160"/>
        <w:jc w:val="both"/>
        <w:rPr/>
      </w:pPr>
      <w:r>
        <w:rPr/>
        <w:t>15.30 – 16.00</w:t>
        <w:tab/>
      </w:r>
      <w:r>
        <w:rPr>
          <w:b/>
        </w:rPr>
        <w:t xml:space="preserve">Facciate verdi a tiranti e rampicanti: soluzioni tecniche e costi di gestione </w:t>
      </w:r>
      <w:r>
        <w:rPr/>
        <w:t xml:space="preserve">(R. Lehmann, R. Schneider - Jakob AG, </w:t>
      </w:r>
      <w:r>
        <w:rPr>
          <w:color w:val="000000"/>
        </w:rPr>
        <w:t>Trubschachen,</w:t>
      </w:r>
      <w:r>
        <w:rPr/>
        <w:t>CH)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16.00 – 16.30</w:t>
        <w:tab/>
        <w:t>Coffe break</w:t>
      </w:r>
    </w:p>
    <w:p>
      <w:pPr>
        <w:pStyle w:val="Normal"/>
        <w:ind w:left="2160" w:hanging="21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jc w:val="both"/>
        <w:rPr/>
      </w:pPr>
      <w:r>
        <w:rPr/>
        <w:t>16.30 – 17.00</w:t>
        <w:tab/>
      </w:r>
      <w:r>
        <w:rPr>
          <w:b/>
        </w:rPr>
        <w:t xml:space="preserve">Specie vegetali rampicanti e sarmentose per pareti verdi: validità ornamentale e manutenzione </w:t>
      </w:r>
      <w:r>
        <w:rPr/>
        <w:t>(M.E. Giorgioni – Dip.tp Colture arboree Univ. di Bologna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7.00 – 17.30</w:t>
        <w:tab/>
      </w:r>
      <w:r>
        <w:rPr>
          <w:b/>
        </w:rPr>
        <w:t xml:space="preserve">Il giardino inaspettato: progetti verdi come strategie di recupero di </w:t>
        <w:tab/>
        <w:t>microspazi urbani</w:t>
      </w:r>
      <w:r>
        <w:rPr/>
        <w:t xml:space="preserve"> (E. Bortolotti - Studio AG&amp;P, Milano)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17.30 - 18.00</w:t>
        <w:tab/>
        <w:t>Discussione e conclusion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04:00Z</dcterms:created>
  <dc:creator> </dc:creator>
  <dc:description/>
  <cp:keywords/>
  <dc:language>en-US</dc:language>
  <cp:lastModifiedBy> </cp:lastModifiedBy>
  <cp:lastPrinted>2011-12-16T15:51:00Z</cp:lastPrinted>
  <dcterms:modified xsi:type="dcterms:W3CDTF">2011-12-21T14:04:00Z</dcterms:modified>
  <cp:revision>2</cp:revision>
  <dc:subject/>
  <dc:title>Patrocinio SOI –  Alma Mater Studiorum UNIV</dc:title>
</cp:coreProperties>
</file>