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11 settembre 2013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8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del 68° Congresso Annuale della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zione Termotecnica Itali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troduzione storica dell’Accademico Benedettino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ind w:left="360" w:hanging="0"/>
        <w:rPr/>
      </w:pPr>
      <w:r>
        <w:rPr>
          <w:rFonts w:cs="Times New Roman"/>
          <w:b/>
          <w:sz w:val="32"/>
          <w:szCs w:val="32"/>
        </w:rPr>
        <w:t>Prof. Leonardo Calandrino</w:t>
      </w:r>
      <w:r>
        <w:rPr>
          <w:rFonts w:cs="Times New Roman"/>
          <w:sz w:val="28"/>
          <w:szCs w:val="28"/>
        </w:rPr>
        <w:t>, Presidente della Classe di Scienze Fisich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esentazione del Congresso da parte dell’Accademico Benedettino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ind w:left="360" w:hanging="0"/>
        <w:rPr/>
      </w:pPr>
      <w:r>
        <w:rPr>
          <w:rFonts w:cs="Times New Roman"/>
          <w:b/>
          <w:sz w:val="32"/>
          <w:szCs w:val="32"/>
        </w:rPr>
        <w:t>Prof. Alessandro Cocchi</w:t>
      </w:r>
      <w:r>
        <w:rPr>
          <w:rFonts w:cs="Times New Roman"/>
          <w:sz w:val="28"/>
          <w:szCs w:val="28"/>
        </w:rPr>
        <w:t xml:space="preserve">, Presidente del comitato organizzatore, 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lusione dell’Accademico Benedettino 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36"/>
          <w:szCs w:val="36"/>
        </w:rPr>
        <w:t>Prof. Giorgio Minell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52"/>
          <w:szCs w:val="52"/>
          <w:lang w:eastAsia="ar-SA" w:bidi="ar-SA"/>
        </w:rPr>
        <w:t>Gasolio o benzina? Due motori quasi uguali, anzi, diversissimi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sz w:val="36"/>
          <w:szCs w:val="36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pertura del Congresso da parte del Presidente Generale ATI,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Ing. Luigi Bressan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Il Presidente dell'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Emilio Pasquin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5:00Z</dcterms:created>
  <dc:creator>accademia </dc:creator>
  <dc:description/>
  <cp:keywords/>
  <dc:language>en-US</dc:language>
  <cp:lastModifiedBy>Administrator</cp:lastModifiedBy>
  <dcterms:modified xsi:type="dcterms:W3CDTF">2013-09-06T11:25:00Z</dcterms:modified>
  <cp:revision>2</cp:revision>
  <dc:subject/>
  <dc:title>ACCADEMIA DELLE SCIENZE</dc:title>
</cp:coreProperties>
</file>