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HaSI – Philanthropy and Social Innovation Research Cent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sen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An Imaginary Anthropology: The Western Perception of Afghanistan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illes Dorronsoro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cience Po, Paris I Panthéon Sorbonne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rodu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uliana Gem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Febbraio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partimento di Storia Culture Civilt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iazza San Giovanni in Monte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124 Bolog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la Gamb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Administrator</dc:creator>
  <dc:description/>
  <cp:keywords/>
  <dc:language>en-US</dc:language>
  <cp:lastModifiedBy>monia.lambertucci</cp:lastModifiedBy>
  <cp:lastPrinted>2012-10-10T13:27:00Z</cp:lastPrinted>
  <dcterms:modified xsi:type="dcterms:W3CDTF">2013-02-01T09:40:00Z</dcterms:modified>
  <cp:revision>2</cp:revision>
  <dc:subject/>
  <dc:title>ARAG</dc:title>
</cp:coreProperties>
</file>