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* SCUOLA DI PSICOLOGIA E SCIENZE DELLA FOR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L.M.   PROGETTAZIONE E GESTIONE DEGLI INTERVENTI EDUCATIVI NEL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ISAGIO SO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Insegnamento di Educazione e riabilitazione a.a. 2012-2013 (prof.ssa Roberta Cald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Insegnamento di Pedagogia della devianza e interventi educativi sulle dipendenze a.a. 2012-   2013 (prof.ssa Laura Cava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E M I N A R I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RESCERE AI MARGINI: PROGETTAZIONE E GESTIONE DELL’INTERVENTO NELL’ EMERGENZA SOCI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latrice  FAUSTA SABATANO</w:t>
      </w:r>
    </w:p>
    <w:p>
      <w:pPr>
        <w:pStyle w:val="Normal"/>
        <w:rPr/>
      </w:pPr>
      <w:r>
        <w:rPr/>
        <w:t>Università degli Studi di Napoli “Parthenope”</w:t>
      </w:r>
    </w:p>
    <w:p>
      <w:pPr>
        <w:pStyle w:val="Normal"/>
        <w:rPr/>
      </w:pPr>
      <w:r>
        <w:rPr/>
        <w:t xml:space="preserve">Autrice del volume: </w:t>
      </w:r>
      <w:r>
        <w:rPr>
          <w:i/>
        </w:rPr>
        <w:t>Crescere ai margini. Educare al cambiamento nell’emergenza sociale</w:t>
      </w:r>
      <w:r>
        <w:rPr/>
        <w:t>, Carocci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U L A   M A G N A  “ PIERO BERTOLIN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EDI’  4  FEBBRAIO  2013                                                                   ORE    14.30 – 16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’INCONTRO E’ APERTO A TU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3:00Z</dcterms:created>
  <dc:creator>******* ********* **************</dc:creator>
  <dc:description/>
  <cp:keywords/>
  <dc:language>en-US</dc:language>
  <cp:lastModifiedBy>Paola Maganzani</cp:lastModifiedBy>
  <dcterms:modified xsi:type="dcterms:W3CDTF">2013-01-29T07:43:00Z</dcterms:modified>
  <cp:revision>2</cp:revision>
  <dc:subject/>
  <dc:title>* SCUOLA DI PSICOLOGIA E SCIENZE DELLA FORMAZIONE</dc:title>
</cp:coreProperties>
</file>