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drawing>
          <wp:inline distT="0" distB="0" distL="0" distR="0">
            <wp:extent cx="224663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6243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color w:val="FF0000"/>
          <w:sz w:val="40"/>
          <w:szCs w:val="40"/>
        </w:rPr>
        <w:t xml:space="preserve">Giovani e mercato del lavoro: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color w:val="FF0000"/>
          <w:sz w:val="40"/>
          <w:szCs w:val="40"/>
        </w:rPr>
        <w:t>instabilità, transizioni, partecipazione, politi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small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logna, 1 Febbraio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artimento di Sociologia e Diritto dell’Econom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cuola di Scienze Politiche - Università di Bolog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da Maggiore 45 - Bolo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0 – Accoglienza partecipanti (Aula Poe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0,30 – Saluti e Apertura dei lav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Braga (Pro-rettore alla ricerca – Univ. di Bolog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Pieretti (Direttore Dipartimento di Sociologia e Diritto dell’Economia – Univ. di Bolog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i lavori: Roberto Rizza (Univ. di Bolog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e  11 Sessione plenaria d’aper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Paolo Zurla (Università di Bolog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lobalization, Rising Uncertainty and Changes in Social Inequality in Modern Societ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s-Peter Blossfeld (European University Institu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giovani tra disoccupazione e sovraistr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o Reyneri (Università di Milano Bicoc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 13,30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***************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*********************************************************</w:t>
      </w:r>
      <w:r>
        <w:br w:type="page"/>
      </w:r>
    </w:p>
    <w:p>
      <w:pPr>
        <w:pStyle w:val="Normal"/>
        <w:widowControl w:val="false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ore  14,30 </w:t>
      </w:r>
      <w:r>
        <w:rPr>
          <w:rFonts w:cs="Times New Roman" w:ascii="Times New Roman" w:hAnsi="Times New Roman"/>
          <w:b/>
        </w:rPr>
        <w:t>Sessioni parallele</w:t>
      </w:r>
    </w:p>
    <w:p>
      <w:pPr>
        <w:pStyle w:val="Normal"/>
        <w:widowControl w:val="false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Prima sessione – Giovani, mercato del lavoro e instabilità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Coordina: Roberto Rizza (Università di Bologn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Relazione introduttiv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it-IT"/>
        </w:rPr>
        <w:t>Flessibilità e precarietà fra Europa e Italia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Paolo Barbieri (Università di Trent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it-IT"/>
        </w:rPr>
        <w:t>The impact of labour market flexibilization on the first transition to the adult life in different Welfare States System: does stability contract matter?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onia Bertolini (Università di Torino), Dirk Hofacker (University of Mannheim), Paola Torrioni (Università di Torino)</w:t>
      </w:r>
    </w:p>
    <w:p>
      <w:pPr>
        <w:pStyle w:val="Normal"/>
        <w:widowControl w:val="false"/>
        <w:suppressAutoHyphens w:val="false"/>
        <w:spacing w:lineRule="exact" w:line="26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Traiettorie contrattuali e salariali a inizio carriera: il ruolo della classe sociale di origine. Evidenze dal panel italiano AD-SILC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ichele Raitano (Università La Sapienza Roma) e Emanuela Struffolino (Università di Milano Bicocca)</w:t>
      </w:r>
    </w:p>
    <w:p>
      <w:pPr>
        <w:pStyle w:val="Normal"/>
        <w:widowControl w:val="false"/>
        <w:suppressAutoHyphens w:val="false"/>
        <w:spacing w:lineRule="exact" w:line="26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Chi un impiego ce l’ha. Investigare la qualità dell’esperienza di lavoro dei giovani all’interno delle organizzazioni in prospettiva intergenerazional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Francesco Marcaletti (Università Cattolica Milano) e Emma Garavaglia (Università Cattolica Milano)</w:t>
      </w:r>
    </w:p>
    <w:p>
      <w:pPr>
        <w:pStyle w:val="Normal"/>
        <w:widowControl w:val="false"/>
        <w:suppressAutoHyphens w:val="false"/>
        <w:spacing w:lineRule="exact" w:line="26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Giovani operatori dei call center tra instabilità, intrappolamento e insicurezz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ita Palidda (Università di Catani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Contributed papers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Il lavoro freelance: precarietà o opportunità? </w:t>
      </w:r>
      <w:r>
        <w:rPr>
          <w:rFonts w:cs="Times New Roman" w:ascii="Times New Roman" w:hAnsi="Times New Roman"/>
        </w:rPr>
        <w:t>Alessandro Gandini (Università degli Studi di Mila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a carriera scientifica e le differenze di genere: un case study sulle giovani generazioni di ricercatori del Consiglio Nazionale delle Ricerche italiano </w:t>
      </w:r>
      <w:r>
        <w:rPr>
          <w:rFonts w:cs="Times New Roman" w:ascii="Times New Roman" w:hAnsi="Times New Roman"/>
        </w:rPr>
        <w:t>Manuela Bussola (ISTAT) e Federica Pellizzaro (ISTAT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**************************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Seconda sessione – Giovani e transizione dall’istruzione al lavoro/1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: Nicola De Luigi (Università di Bologn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Relazione introduttiv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it-IT"/>
        </w:rPr>
        <w:t>I dottori di ricerca in Italia: composizione ed esiti occupazionali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e Ballarino (Università di Mila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it-IT"/>
        </w:rPr>
        <w:t xml:space="preserve">Working during higher education and post-graduation occupational outcomes. </w:t>
      </w: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A comparative study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Giampiero Passaretta (Università di Milano Bicocca) e Moris Triventi (Università di Milano Bicocc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Le reti sociali dei neolaureati: status dei nodi e forza dei legami nella transizione tra università e mercato del lavor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vana Pais (Università Cattolica Milano) e Claudia Girotti (Almalaure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Le imprese e i laureati. Un’analisi dei modelli di selezione ed impieg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Gabriele Blasutig (Università di Trieste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Troppo choosy? Relazione tra salario, sicurezza e coerenza occupazionale dei giovani italian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arianna Filandri (Università di Milano Bicocca), Nicola Negri (Università di Torino) e Tania Parisi (Università di Tori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Contributed papers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lang w:eastAsia="it-IT"/>
        </w:rPr>
        <w:t xml:space="preserve">Il ruolo della famiglia nelle scelte formative e lavorative dei giovani </w:t>
      </w: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  <w:t>Mafalda D’Onofrio (Isfol) e Giovanna Linfante (Isfol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ttivazione personale e utilizzo dei canali di ricerca del lavoro dei neolaureati italian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Luca Pesent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Università Cattolica Milano) e Silvia Ghiselli (Almalaur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Terza sessione – Giovani e transizione dall’istruzione al lavoro/2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: Barbara Giullari (Università di Bologn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Relazione introduttiv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Quando viene meno la domanda di lavoro: scenari di transizioni incompiute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a Luciano (Università di Tori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Il mercato del lavoro italiano agli occhi dei diplomati eccellenti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iancarlo Gasperoni </w:t>
      </w:r>
      <w:r>
        <w:rPr>
          <w:rFonts w:cs="Times New Roman" w:ascii="Times New Roman" w:hAnsi="Times New Roman"/>
        </w:rPr>
        <w:t>(Università di Bologn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Immaginare il lavoro nella società della conoscenza: gli studenti in uscita dalla scuola e le rappresentazioni del futuro professionale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nuela Olagnero (Università di Torino) e Giulia Maria Cavaletto (Università di Tori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Giovani NEET e accesso al primo impiego. Orizzonti temporali e nuovi connotati per una categoria ambigua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abio Gaspani (Università di Milano Bicocca) e Tiziano Gerosa (Università di Milano Bicocc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Le transizioni scuola-formazione-lavoro dei giovani con una qualifica professionale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nna Teselli (Ires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Contributed papers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Riscoprire il lavoro tecnico-manuale. Le professioni ‘cambiano faccia’ in una ricerca azione con i giovani torines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oberto Di Monaco </w:t>
      </w:r>
      <w:r>
        <w:rPr>
          <w:rFonts w:cs="Times New Roman" w:ascii="Times New Roman" w:hAnsi="Times New Roman"/>
        </w:rPr>
        <w:t xml:space="preserve">(Università di Torino)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 Silvia Pilutti (Prospettive Ricerca Socio-economic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L’Evoluzione e l’efficacia occupazionale dei percorsi di IeFP in Italia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assimo De Minicis (Isfol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**************************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Quarta sessione – Giovani, lavoro e partecipazione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: Alessandro Martelli (Università di Bologn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Relazione introduttiv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it-IT"/>
        </w:rPr>
        <w:t>La libertà prima di tutto…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faele Rauty (Università di Saler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Rappresentazioni della precarietà in Italia. Storie individuali e collettive, immaginari sociali e soggettività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nnalisa Murgia (Université de Louvain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it-IT"/>
        </w:rPr>
        <w:t xml:space="preserve">Unconventional Political Participation of Young Precarious Workers. A comparative perspective on Italy and Greece 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>Alice Mattoni (University of Pittsburg) e Markos Vogiatzoglou (European University Institute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lang w:val="en-US"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Organizzare i disorganizzati: percorsi di rinnovamento generazionale in un’organizzazione sindacal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lessandro Coppola (Politecnico di Milano) e Daniele Di Nunzio (Ires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Crisi, lavoro, futuro. Un’etnografia generazionale della provincia di Alessand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ichele F. Fontefrancesco (Università di Torino – Durham University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Contributed papers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La marginalità dei giovani nel mondo del lavoro: frustrazione (e qualche stimolo)  alla partecipazione politic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Valerio Lastrico (Università di Mila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I giovani e il lavoro: oppressi da un modello culturale che li conduce alla solitudine?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Barbara Barabaschi (Università Cattolica di Milano-Piacenza)</w:t>
      </w:r>
      <w:r>
        <w:br w:type="page"/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mall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pacing w:val="-4"/>
          <w:sz w:val="24"/>
          <w:szCs w:val="24"/>
        </w:rPr>
        <w:t>Quinta sessione – Giovani, lavoro e welfare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ordina: Riccardo Prandini (Università di Bologn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mallCaps/>
          <w:spacing w:val="-4"/>
          <w:sz w:val="24"/>
          <w:szCs w:val="24"/>
        </w:rPr>
        <w:t>Relazione introdutti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>e-generazione: il patto violato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Giovanni Battista Sgritta (Sapienza - Università di Rom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 xml:space="preserve">Tra capacitazione e attivazione: una comparazione tra politiche locali per le giovani generazion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  <w:t>Giulia Cordella (Fondazione Volontariato e Partecipazione Lucca) e Sara E. Masi (Fondazione Volontariato e Partecipazione Lucc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 xml:space="preserve">Giovani precari tra rischi di mercato, risorse di welfare e ruolo della famiglia. Una ricerca in venti città europe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  <w:t>Lara Maestripieri (Politecnico di Milano) e Stefania Sabatinelli (Politecnico di Mila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>Sistemi di welfare e giovani: i risultati di un’analisi multivariata nei paesi dell’Unione Europea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  <w:t>Francesca Bergamante (Isfol), Tiziana Canal (Isfol), Valentina Gualtieri (Isfol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 xml:space="preserve">Una simulazione degli effetti della crisi tra generazioni: la riforma degli ammortizzatori sociali bilancerà le tutele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  <w:t>Elena Cappellini (Irpet), Letizia Ravagli (Irpet), Nicola Sciclone (Irpet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  <w:smallCap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mallCaps/>
          <w:spacing w:val="-4"/>
          <w:sz w:val="24"/>
          <w:szCs w:val="24"/>
        </w:rPr>
        <w:t>Contributed papers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mallCaps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 xml:space="preserve">Oltre la crisi. Strategie e percorsi biografici dei giovani italiani in un’ottica di gener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  <w:t xml:space="preserve">Mariella Nocenzi </w:t>
      </w:r>
      <w:r>
        <w:rPr>
          <w:rFonts w:cs="Times New Roman" w:ascii="Times New Roman" w:hAnsi="Times New Roman"/>
          <w:spacing w:val="-4"/>
          <w:sz w:val="24"/>
          <w:szCs w:val="24"/>
        </w:rPr>
        <w:t>(Sapienza - Università di Rom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 xml:space="preserve">Il dibattito scientifico sui giovani in transizione e le implicazioni di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24"/>
          <w:szCs w:val="24"/>
          <w:lang w:eastAsia="it-IT"/>
        </w:rPr>
        <w:t>policy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eastAsia="it-IT"/>
        </w:rPr>
        <w:t xml:space="preserve">: to NEET or not to NEET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it-IT"/>
        </w:rPr>
        <w:t>Guido Cavalca (Università di Saler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>********************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>**************************************************************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essione plenaria conclusiva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Giovani, lavoro e partecipazione sociale: i nodi irrisolti tra analisi e implicazioni di policy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Modera</w:t>
      </w:r>
      <w:r>
        <w:rPr>
          <w:rFonts w:cs="Times New Roman" w:ascii="Times New Roman" w:hAnsi="Times New Roman"/>
          <w:spacing w:val="-4"/>
          <w:sz w:val="24"/>
          <w:szCs w:val="24"/>
        </w:rPr>
        <w:t>: Franca Alacevich (Università di Firenze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Intervengono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aolo Barbieri (Università di Trent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Gabriele Ballarino (Università di Mila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driana Luciano (Università di Tori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affaele Rauty (Università di Salerno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o Reyneri (Università di Milano Bicocc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Giovanni Battista Sgritta (Sapienza - Università di Roma)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93407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egreteria scientifica e organizzativa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ola De Luigi (Università di Bologna): nicola.deluigi@unibo.it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ssandro Martelli (Università di Bologna): a.martelli@unibo.it</w:t>
      </w:r>
    </w:p>
    <w:p>
      <w:pPr>
        <w:pStyle w:val="Normal"/>
        <w:widowControl w:val="false"/>
        <w:suppressAutoHyphens w:val="false"/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o Rizza (Università di Bologna): roberto.rizza@unibo.it</w:t>
      </w:r>
    </w:p>
    <w:sectPr>
      <w:type w:val="nextPage"/>
      <w:pgSz w:w="11906" w:h="16838"/>
      <w:pgMar w:left="1021" w:right="1021" w:gutter="0" w:header="0" w:top="964" w:footer="0" w:bottom="964"/>
      <w:pgBorders w:display="allPages" w:offsetFrom="text">
        <w:bottom w:val="single" w:sz="4" w:space="24" w:color="FF0000"/>
        <w:right w:val="single" w:sz="4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Calibri" w:cs="Garamond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7:00Z</dcterms:created>
  <dc:creator>De Luigi</dc:creator>
  <dc:description/>
  <cp:keywords/>
  <dc:language>en-US</dc:language>
  <cp:lastModifiedBy>De Luigi</cp:lastModifiedBy>
  <cp:lastPrinted>2013-01-07T13:39:00Z</cp:lastPrinted>
  <dcterms:modified xsi:type="dcterms:W3CDTF">2013-01-18T10:53:00Z</dcterms:modified>
  <cp:revision>23</cp:revision>
  <dc:subject/>
  <dc:title> </dc:title>
</cp:coreProperties>
</file>