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ologna 17 Ottobre 2013                              Aula Celio, via Zamboni 38, V pian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ORNATA DI STUDIO SUL TEM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I cristiani e la ricchezza tra tardoantico ed altomedioevo (secc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-VI d.C.)” A partire dal libro di Peter Brown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Through the eye of a needle. Wealth, the Fall of Rome and the Making of Christianity in the West, 350-550 AD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inceton-Oxford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ssione mattutina. </w:t>
      </w:r>
      <w:r>
        <w:rPr>
          <w:rFonts w:cs="Times New Roman" w:ascii="Times New Roman" w:hAnsi="Times New Roman"/>
          <w:b/>
          <w:sz w:val="24"/>
          <w:szCs w:val="24"/>
        </w:rPr>
        <w:t>Presiede Domenico Ve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e 10. Apertura dei lavori. Domenico Vera, Introdu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e 10.30. Rita Lizzi Testa, Amator patriae, amator pauperum. </w:t>
      </w:r>
      <w:r>
        <w:rPr>
          <w:rFonts w:cs="Times New Roman" w:ascii="Times New Roman" w:hAnsi="Times New Roman"/>
          <w:b/>
          <w:i/>
          <w:sz w:val="24"/>
          <w:szCs w:val="24"/>
        </w:rPr>
        <w:t>Del buon uso della ricchezza nell’Italia del IV secolo d.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e 11. Valerio Neri, </w:t>
      </w:r>
      <w:r>
        <w:rPr>
          <w:rFonts w:cs="Times New Roman" w:ascii="Times New Roman" w:hAnsi="Times New Roman"/>
          <w:b/>
          <w:i/>
          <w:sz w:val="24"/>
          <w:szCs w:val="24"/>
        </w:rPr>
        <w:t>Attraverso la cruna dell’ago. La pericope evangelica e la rinuncia radicale alla ricchezza nelle aristocrazie occidentali (sec. IV-V d.C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1.30. Coffee Brea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e 12. Arnaldo Marcone, </w:t>
      </w:r>
      <w:r>
        <w:rPr>
          <w:rFonts w:cs="Times New Roman" w:ascii="Times New Roman" w:hAnsi="Times New Roman"/>
          <w:b/>
          <w:i/>
          <w:sz w:val="24"/>
          <w:szCs w:val="24"/>
        </w:rPr>
        <w:t>Verso un nuovo mondo: le trasformazioni della società tardo antica tra V e VI seco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2. 30. Discussion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e 13.15  Pausa pranzo a buffet, organizzato nella Sala Biblioteca del VI pian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ssione pomeridiana. </w:t>
      </w:r>
      <w:r>
        <w:rPr>
          <w:rFonts w:cs="Times New Roman" w:ascii="Times New Roman" w:hAnsi="Times New Roman"/>
          <w:b/>
          <w:sz w:val="24"/>
          <w:szCs w:val="24"/>
        </w:rPr>
        <w:t>Presiede Salvatore Puliat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e 15. Salvatore Cosentino, </w:t>
      </w:r>
      <w:r>
        <w:rPr>
          <w:rFonts w:cs="Times New Roman" w:ascii="Times New Roman" w:hAnsi="Times New Roman"/>
          <w:b/>
          <w:i/>
          <w:sz w:val="24"/>
          <w:szCs w:val="24"/>
        </w:rPr>
        <w:t>Chiesa e ricchezza. Alcune prospettive dall’Oriente tardoant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e 15.30. Paolo Delogu, </w:t>
      </w:r>
      <w:r>
        <w:rPr>
          <w:rFonts w:cs="Times New Roman" w:ascii="Times New Roman" w:hAnsi="Times New Roman"/>
          <w:b/>
          <w:i/>
          <w:sz w:val="24"/>
          <w:szCs w:val="24"/>
        </w:rPr>
        <w:t>Il buon uso della ricchezza nell’Italia longobar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6. Discussion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16:00Z</dcterms:created>
  <dc:creator>Nome utente</dc:creator>
  <dc:description/>
  <cp:keywords/>
  <dc:language>en-US</dc:language>
  <cp:lastModifiedBy>Daniela</cp:lastModifiedBy>
  <dcterms:modified xsi:type="dcterms:W3CDTF">2013-10-08T17:16:00Z</dcterms:modified>
  <cp:revision>2</cp:revision>
  <dc:subject/>
  <dc:title/>
</cp:coreProperties>
</file>