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ovedì 14 Febbraio 2013 Ore 14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Gambi - Piazza San Giovanni in Monte 2 Bolog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contro sul tem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I muri in età contemporanea</w:t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ervengono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Elena Dell’Agnese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Marco De Nicolò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Franco Farinelli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amilla Poesio</w:t>
      </w:r>
    </w:p>
    <w:p>
      <w:pPr>
        <w:pStyle w:val="Normal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Introduce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Carla Giovannini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14295" cy="378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1"/>
      </w:rPr>
    </w:pPr>
    <w:r>
      <w:rPr>
        <w:sz w:val="17"/>
      </w:rPr>
      <w:drawing>
        <wp:inline distT="0" distB="0" distL="0" distR="0">
          <wp:extent cx="570865" cy="5568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STORIA CULTURE CIVILTÀ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6:00Z</dcterms:created>
  <dc:creator>carla.giovannini</dc:creator>
  <dc:description/>
  <cp:keywords/>
  <dc:language>en-US</dc:language>
  <cp:lastModifiedBy>monia.lambertucci</cp:lastModifiedBy>
  <dcterms:modified xsi:type="dcterms:W3CDTF">2013-02-07T09:16:00Z</dcterms:modified>
  <cp:revision>2</cp:revision>
  <dc:subject/>
  <dc:title>Mercoledì 13 Febbraio, Ore 14,30, Aula Gambi</dc:title>
</cp:coreProperties>
</file>