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516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6" r="-2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a Zo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aesamenti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allata dall’Australi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ario in versi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6077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32"/>
          <w:szCs w:val="32"/>
        </w:rPr>
        <w:t>Perché l’Australia?  La mia esperienza dieci anni dopo. Le giovani ancora oggi vanno via.</w:t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32"/>
          <w:szCs w:val="32"/>
        </w:rPr>
        <w:t xml:space="preserve">L’autrice ne parla con </w:t>
      </w:r>
      <w:r>
        <w:rPr>
          <w:b/>
          <w:sz w:val="32"/>
          <w:szCs w:val="32"/>
        </w:rPr>
        <w:t>Zelda Franceschi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dicembre 2013 ore 18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entro documentazione  delle donne  - via del Piombo 5  Bologn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6:00Z</dcterms:created>
  <dc:creator>ospite2</dc:creator>
  <dc:description/>
  <cp:keywords/>
  <dc:language>en-US</dc:language>
  <cp:lastModifiedBy>User</cp:lastModifiedBy>
  <cp:lastPrinted>2012-11-12T13:17:00Z</cp:lastPrinted>
  <dcterms:modified xsi:type="dcterms:W3CDTF">2013-11-20T12:46:00Z</dcterms:modified>
  <cp:revision>2</cp:revision>
  <dc:subject/>
  <dc:title> </dc:title>
</cp:coreProperties>
</file>