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Le discipline storiche e politologiche risultano oggi «spiazzate» dall’irruzione dei processi di globalizzazione tanto dal punto di vista dei contenuti quanto da quello metodologico: logich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 xml:space="preserve">politiche e categorie scientifiche che un tempo erano considerate tipiche del mondo coloniale sembrano adesso affermarsi su scala planetaria, facendo venire meno le distinzioni tipiche tra centro e periferia, nord e sud, primo e terzo mondo. Parimenti, termini quali Stato, libertà, democrazia, diritti, cittadinanza risultano oggi svuotati del loro significato tradizionale, perché continuamente sfidati da processi economici, politici e culturali che stanno modificando profondamente il loro contenuto reale. E lo stesso vale per alcuni temi centrali della storia economica e sociale che si interroga su categorie come quelle di capitalismo, lavoro, migrazione, consumo e cultura materiale in termini sempre più distanti dalla radice eurocentrica sulla quale poggiavano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Facendo proprie le acquisizioni delle correnti disciplinari più innovative nel panorama di studi internazionale come gli studi atlantici e la World History, questo seminario si rivolge a studenti e studiosi del nostro dipartimento e si propone come uno spazio permanente di discussione e confronto nel quale la dimensione globale dei processi storici, politici, economici e sociali è assunta come orizzonte costitutivo del nostro tempo.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Sandro Mezzad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niversità di Bologna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Spazi oceanici nella modernità globa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Gambi, 23 gennaio 2013, ore 16</w:t>
      </w:r>
    </w:p>
    <w:p>
      <w:pPr>
        <w:pStyle w:val="Normal"/>
        <w:jc w:val="center"/>
        <w:rPr>
          <w:rFonts w:ascii="Trajan;Cambria" w:hAnsi="Trajan;Cambria" w:cs="Trajan;Cambria"/>
          <w:b/>
          <w:b/>
          <w:sz w:val="20"/>
          <w:szCs w:val="20"/>
        </w:rPr>
      </w:pPr>
      <w:r>
        <w:rPr>
          <w:rFonts w:cs="Trajan;Cambria" w:ascii="Trajan;Cambria" w:hAnsi="Trajan;Cambria"/>
          <w:b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6"/>
          <w:szCs w:val="26"/>
        </w:rPr>
        <w:t>Il seminario è riconosciuto nelle attività seminariali dei corsi di laurea magistrale in Scienze storiche e Antropologia culturale ed etnologia e dell'indirizzo Storia e geografia d'Europa del dottorato di ricerca in Storia.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0:00Z</dcterms:created>
  <dc:creator>Administrator</dc:creator>
  <dc:description/>
  <cp:keywords/>
  <dc:language>en-US</dc:language>
  <cp:lastModifiedBy>Raffaele Laudani</cp:lastModifiedBy>
  <cp:lastPrinted>2012-10-10T13:27:00Z</cp:lastPrinted>
  <dcterms:modified xsi:type="dcterms:W3CDTF">2013-01-11T04:10:00Z</dcterms:modified>
  <cp:revision>4</cp:revision>
  <dc:subject/>
  <dc:title>ARAG</dc:title>
</cp:coreProperties>
</file>