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so di Laurea in Antropologia Religioni Civiltà Orient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so di Laurea in Lingue e Culture dell’Asia e dell’Af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MINAR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rof. Jale Erzen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(Middle East Technical University – Ankara)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 xml:space="preserve">The Ottoman “Book of Travels” of Evliya </w:t>
      </w:r>
      <w:r>
        <w:rPr>
          <w:rFonts w:cs="Times Ext Roman;Times New Roman" w:ascii="Times Ext Roman;Times New Roman" w:hAnsi="Times Ext Roman;Times New Roman"/>
          <w:b/>
          <w:i/>
          <w:sz w:val="56"/>
          <w:szCs w:val="56"/>
          <w:lang w:val="en-US"/>
        </w:rPr>
        <w:t>Ç</w:t>
      </w:r>
      <w:r>
        <w:rPr>
          <w:b/>
          <w:i/>
          <w:sz w:val="56"/>
          <w:szCs w:val="56"/>
          <w:lang w:val="en-US"/>
        </w:rPr>
        <w:t>elebi (1650-1683): Phantasy and Reality</w:t>
      </w:r>
    </w:p>
    <w:p>
      <w:pPr>
        <w:pStyle w:val="Normal"/>
        <w:jc w:val="both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erdì 24 maggio 2013, ore 15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Aula 1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ncontro promosso in collaborazione con il Prof. Raffaele Milani, Istituto di Studi Superiori – Laboratorio sulle città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artecipazione a questo seminario vale come 1 su 8 (o su 16) incontri relativi ai  “Seminar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responsabile didattico: Prof. Maurizio Pisto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fa-IR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3:00Z</dcterms:created>
  <dc:creator>Università di Bologna</dc:creator>
  <dc:description/>
  <cp:keywords/>
  <dc:language>en-US</dc:language>
  <cp:lastModifiedBy>monia.lambertucci</cp:lastModifiedBy>
  <dcterms:modified xsi:type="dcterms:W3CDTF">2013-05-20T07:53:00Z</dcterms:modified>
  <cp:revision>2</cp:revision>
  <dc:subject/>
  <dc:title>Corso di Laurea in Storia e civiltà Orientali</dc:title>
</cp:coreProperties>
</file>