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ademia delle Scienze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'Istituto di Bologn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Classe di Scienze Morali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9232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ologna, 13 dicembre 2013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5,3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minario s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A RIFLESSIONE SULLE RIFORME ISTITUZIONALI IN CORS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Uliss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Zamboni n.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Intervengono i Professori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</w:t>
      </w:r>
      <w:r>
        <w:rPr>
          <w:sz w:val="28"/>
          <w:szCs w:val="28"/>
        </w:rPr>
        <w:t xml:space="preserve">Enzo  Balboni  </w:t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 xml:space="preserve">  Augusto Barbera 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nzo Chel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iuseppe de Vergottin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iuseppe Di Federico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ngelo Panebianco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ichele Salvati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uciano Vandell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a S.V.  è gentilmente invitata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7:00Z</dcterms:created>
  <dc:creator>Anna</dc:creator>
  <dc:description/>
  <cp:keywords/>
  <dc:language>en-US</dc:language>
  <cp:lastModifiedBy>saraa</cp:lastModifiedBy>
  <cp:lastPrinted>2012-04-26T10:18:00Z</cp:lastPrinted>
  <dcterms:modified xsi:type="dcterms:W3CDTF">2013-11-15T10:09:00Z</dcterms:modified>
  <cp:revision>3</cp:revision>
  <dc:subject/>
  <dc:title>Accademia delle Scienze</dc:title>
</cp:coreProperties>
</file>