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>40 Years of Metal Carbonyl Clus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A day to celebrate the contribution of Giuliano Longoni to Inorganic 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21</w:t>
      </w:r>
      <w:r>
        <w:rPr>
          <w:rFonts w:cs="Times New Roman" w:ascii="Times New Roman" w:hAnsi="Times New Roman"/>
          <w:sz w:val="40"/>
          <w:szCs w:val="40"/>
          <w:vertAlign w:val="superscript"/>
          <w:lang w:val="it-IT"/>
        </w:rPr>
        <w:t>st</w:t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May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Aula 1 – Dipartimento di Chimica Industriale "Toso Montanari"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Viale del Risorgimento, 4 40136 - Bolog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14:30</w:t>
        <w:tab/>
        <w:t>Welcome (Prof. Busetto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:00</w:t>
        <w:tab/>
        <w:t>First invited lecture: Prof. B. T. Heaton (Emeritus Professor, Department of Chemistry, University of Liverpool (UK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15:30</w:t>
        <w:tab/>
        <w:t>Second invited lecture: Prof. A. Albinati (Full Professor, Università degli Studi di Milano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</w:t>
        <w:tab/>
      </w:r>
      <w:r>
        <w:rPr>
          <w:rFonts w:cs="Times New Roman" w:ascii="Times New Roman" w:hAnsi="Times New Roman"/>
          <w:i/>
          <w:sz w:val="28"/>
          <w:szCs w:val="28"/>
        </w:rPr>
        <w:t>Coffee Break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:30</w:t>
        <w:tab/>
        <w:t>Third invited lecture: Dr. P. Braunstein (Head of Research CNRS, France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:00</w:t>
        <w:tab/>
        <w:t xml:space="preserve">Fourth </w:t>
      </w:r>
      <w:r>
        <w:rPr>
          <w:rFonts w:cs="Times New Roman" w:ascii="Times New Roman" w:hAnsi="Times New Roman"/>
          <w:i/>
          <w:sz w:val="28"/>
          <w:szCs w:val="28"/>
        </w:rPr>
        <w:t>invited lecture</w:t>
      </w:r>
      <w:r>
        <w:rPr>
          <w:rFonts w:cs="Times New Roman" w:ascii="Times New Roman" w:hAnsi="Times New Roman"/>
          <w:sz w:val="28"/>
          <w:szCs w:val="28"/>
        </w:rPr>
        <w:t>: Dr. M. Marchionna (Vice President R&amp;D Saipem, Milano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The organizers: Cristina Femoni, Maria Carmela Iapalucci, Stefano Zacchi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f you wish to participate please email a confirmation to this address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ristina.femoni@unib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6:00Z</dcterms:created>
  <dc:creator>Cristina Femoni</dc:creator>
  <dc:description/>
  <cp:keywords/>
  <dc:language>en-US</dc:language>
  <cp:lastModifiedBy>Biccio</cp:lastModifiedBy>
  <dcterms:modified xsi:type="dcterms:W3CDTF">2014-05-06T08:46:00Z</dcterms:modified>
  <cp:revision>2</cp:revision>
  <dc:subject/>
  <dc:title>40 YEARS OF METAL CARBONYL CLUSTERS</dc:title>
</cp:coreProperties>
</file>