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83" w:hanging="0"/>
        <w:rPr/>
      </w:pPr>
      <w:r>
        <w:rPr/>
        <w:t>Recording the Skin of the World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Makoto Aida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Satoru Aoyama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Bai Yiluo (Ch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Boomoon (SK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Cheong Kwang-Ho (SK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Gwon Osang (SK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Satoshi Hirose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Kim Jongku (SK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Liu Jin (Ch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Li Yongbin (Ch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Li Wei (Ch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Mahan (Ch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Taiji Matsue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Hiroyki Matsukage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Kato Mika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Kaoru Motomiya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Nam Zie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Ogai &amp; Ogawa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Shinako Sato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Song Dong (Ch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You Seungho (SK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Koki Tanaka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Wang Gongxin (Ch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Wangxingwei (Ch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Hideshiro Watanabe (JP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Zhao Liang (CH)</w:t>
      </w:r>
    </w:p>
    <w:p>
      <w:pPr>
        <w:pStyle w:val="Normal"/>
        <w:numPr>
          <w:ilvl w:val="0"/>
          <w:numId w:val="2"/>
        </w:numPr>
        <w:ind w:left="360" w:right="1983" w:hanging="360"/>
        <w:jc w:val="both"/>
        <w:rPr/>
      </w:pPr>
      <w:r>
        <w:rPr/>
        <w:t>Zhou Jirong (CH)</w:t>
      </w:r>
    </w:p>
    <w:p>
      <w:pPr>
        <w:pStyle w:val="Normal"/>
        <w:ind w:right="1983" w:hanging="0"/>
        <w:jc w:val="both"/>
        <w:rPr/>
      </w:pPr>
      <w:r>
        <w:rPr/>
      </w:r>
    </w:p>
    <w:p>
      <w:pPr>
        <w:pStyle w:val="Heading1"/>
        <w:ind w:right="1983" w:hanging="0"/>
        <w:rPr/>
      </w:pPr>
      <w:r>
        <w:rPr/>
        <w:t>Changing the Skin of the World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Yamaguchi Akira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Choe U-Ram (SK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He Yunghang (CH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Yuichi Higashionna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Hong Seung-Hye (SK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Huang Yan (CH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Hwang Insook (SK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Yumi Karasumaru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Kim Hong-Joo (SK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Tomoko Konoike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Lin Tian Miao (CH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Ma Yunfei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Shintaro Miyake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Ujino Muneteru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Ruriko Murayama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Minako Nishiyama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Hoki Nobuya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Kiyomichi Shibuya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Yoshihiro Suda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Wang Mai (CH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Wang Qingsong (CH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Whang Inkie (SK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Whan Shugang (CH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Ai Yamaguchi (JP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Yim Ja-Hyuk (SK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Yin Xiuzhen (CH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Xu Yihui (CH)</w:t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/>
        <w:t>Zhangxiaotao (CH)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3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24:00Z</dcterms:created>
  <dc:creator>aa</dc:creator>
  <dc:description/>
  <dc:language>en-US</dc:language>
  <cp:lastModifiedBy>aa</cp:lastModifiedBy>
  <cp:lastPrinted>2004-05-04T18:56:00Z</cp:lastPrinted>
  <dcterms:modified xsi:type="dcterms:W3CDTF">2004-05-04T17:03:00Z</dcterms:modified>
  <cp:revision>11</cp:revision>
  <dc:subject/>
  <dc:title>Recording the Skin if the World</dc:title>
</cp:coreProperties>
</file>